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lang w:val="en-US"/>
        </w:rPr>
      </w:pPr>
      <w:r>
        <w:rPr>
          <w:rFonts w:cs="Times New Roman"/>
          <w:color w:val="52596F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</w:rPr>
        <w:t>Принято на заседании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</w:t>
      </w:r>
      <w:r>
        <w:rPr>
          <w:rFonts w:cs="Times New Roman CYR" w:ascii="Times New Roman CYR" w:hAnsi="Times New Roman CYR"/>
        </w:rPr>
        <w:t>трудового коллек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БДОУ № 89 </w:t>
      </w:r>
      <w:r>
        <w:rPr>
          <w:rFonts w:cs="Times New Roman"/>
          <w:lang w:val="en-US"/>
        </w:rPr>
        <w:t>«</w:t>
      </w:r>
      <w:r>
        <w:rPr>
          <w:rFonts w:cs="Times New Roman CYR" w:ascii="Times New Roman CYR" w:hAnsi="Times New Roman CYR"/>
        </w:rPr>
        <w:t xml:space="preserve">Детский са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</w:rPr>
        <w:t>компенсирующего вида</w:t>
      </w:r>
      <w:r>
        <w:rPr>
          <w:rFonts w:cs="Times New Roman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токол № 2 от  12.01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                                           </w:t>
      </w:r>
      <w:r>
        <w:rPr>
          <w:rFonts w:cs="Times New Roman"/>
          <w:lang w:val="en-US"/>
        </w:rPr>
        <w:t>«</w:t>
      </w:r>
      <w:r>
        <w:rPr>
          <w:rFonts w:cs="Times New Roman CYR" w:ascii="Times New Roman CYR" w:hAnsi="Times New Roman CYR"/>
        </w:rPr>
        <w:t>Утверждаю</w:t>
      </w:r>
      <w:r>
        <w:rPr>
          <w:rFonts w:cs="Times New Roman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Приказ № 3 от  12.01.2017  год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</w:rPr>
        <w:t>Заведующая МБДОУ № 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lang w:val="en-US"/>
        </w:rPr>
        <w:t xml:space="preserve">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lang w:val="en-US"/>
        </w:rPr>
        <w:t xml:space="preserve">_______________ </w:t>
      </w:r>
      <w:r>
        <w:rPr>
          <w:rFonts w:cs="Times New Roman"/>
          <w:b w:val="false"/>
          <w:bCs w:val="false"/>
          <w:color w:val="000000"/>
          <w:sz w:val="24"/>
          <w:lang w:val="ru-RU"/>
        </w:rPr>
        <w:t>С.М. Киселев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50" w:before="15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ru-RU"/>
        </w:rPr>
        <w:t>РАБОТЫ</w:t>
      </w:r>
    </w:p>
    <w:p>
      <w:pPr>
        <w:pStyle w:val="Normal"/>
        <w:spacing w:lineRule="atLeast" w:line="450" w:before="1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17  года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формированию и реализации системы антикоррупционного воспитания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антикоррупционной деятельности 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БДОУ</w:t>
      </w:r>
      <w:r>
        <w:rPr>
          <w:color w:val="000000"/>
          <w:sz w:val="28"/>
          <w:szCs w:val="28"/>
          <w:lang w:val="ru-RU"/>
        </w:rPr>
        <w:t xml:space="preserve"> № 89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«Детский сад </w:t>
      </w:r>
      <w:r>
        <w:rPr>
          <w:b/>
          <w:bCs/>
          <w:color w:val="000000"/>
          <w:sz w:val="28"/>
          <w:szCs w:val="28"/>
          <w:lang w:val="ru-RU"/>
        </w:rPr>
        <w:t>компенсирующего</w:t>
      </w:r>
      <w:r>
        <w:rPr>
          <w:b/>
          <w:bCs/>
          <w:color w:val="000000"/>
          <w:sz w:val="28"/>
          <w:szCs w:val="28"/>
        </w:rPr>
        <w:t xml:space="preserve"> вида</w:t>
      </w:r>
      <w:r>
        <w:rPr>
          <w:b/>
          <w:bCs/>
          <w:color w:val="000000"/>
          <w:sz w:val="28"/>
          <w:szCs w:val="28"/>
          <w:lang w:val="ru-RU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создание и внедрение организационно-правовых механизмов, нравственно-психологической атмосферы, направленных на эффективную профилактику коррупции в ДОУ.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b/>
          <w:bCs/>
          <w:color w:val="000000"/>
        </w:rPr>
        <w:t>Задачи::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. Создании условий для формирования ценностных установок и развития способностей, необходимых для формирования у воспитанников ДОУ с позиции неприятия неправомерного поведения.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2. Приобщение детей к социокультурным нормам, традициям семьи, общества и государства.</w:t>
      </w:r>
    </w:p>
    <w:tbl>
      <w:tblPr>
        <w:tblW w:w="10606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954"/>
        <w:gridCol w:w="1944"/>
        <w:gridCol w:w="2412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hd w:fill="FFFFFF" w:val="clear"/>
              <w:spacing w:lineRule="atLeast" w:line="270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hd w:fill="FFFFFF" w:val="clear"/>
              <w:spacing w:lineRule="atLeast" w:line="27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hd w:fill="FFFFFF" w:val="clear"/>
              <w:spacing w:lineRule="atLeast" w:line="27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hd w:fill="FFFFFF" w:val="clear"/>
              <w:spacing w:lineRule="atLeast" w:line="27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161" w:hRule="atLeast"/>
        </w:trPr>
        <w:tc>
          <w:tcPr>
            <w:tcW w:w="106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      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 . Организационно-методическая работа</w:t>
            </w:r>
            <w:r>
              <w:rPr>
                <w:color w:val="000000"/>
              </w:rPr>
              <w:t> с кадрами</w:t>
            </w:r>
          </w:p>
          <w:tbl>
            <w:tblPr>
              <w:tblW w:w="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102" w:hRule="atLeast"/>
              </w:trPr>
              <w:tc>
                <w:tcPr>
                  <w:tcW w:w="276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102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здание приказ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Об организации антикоррупционной деятельности»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дание приказа «Об ответственных за организацию</w:t>
            </w:r>
          </w:p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тикоррупционной деятельности в ДОУ»</w:t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работка плана мероприятий по противодействию коррупции.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бочая группа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лана работы с детьми по формированию антикоррупционного мировоззрения по возрастным группам.</w:t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озрастны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дание приказа «Об утверждении и введении в действии плана антикоррупционной деятельности»</w:t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дание приказа «Об ответственных за организацию</w:t>
            </w:r>
          </w:p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тикоррупционной деятельности в ДОУ»</w:t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Кодекс  этики и служебного поведения работников</w:t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оложения «Об антикоррупционной политике»</w:t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профессиональных компетенций педагога в области антикоррупционного воспитания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тоянно           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арший воспитатель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10.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дагогический час</w:t>
            </w:r>
            <w:r>
              <w:rPr>
                <w:color w:val="000000"/>
              </w:rPr>
              <w:t> по вопросам формирования антикоррупционного мировоззрения;</w:t>
            </w:r>
          </w:p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АНТИКОРРУПЦИОННОЕ ВОСПИТАНИЕ</w:t>
            </w:r>
          </w:p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по формированию и реализации системы антикоррупционного воспитания в дошкольных организация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Ознакомление с планом работы на 20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год по формированию и реализации системы антикоррупционного воспитания в ДОУ № 89 согласно методическим рекомендациям «Антикоррупционное воспитание».</w:t>
            </w:r>
          </w:p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-Об организации работы с детьми по формированию антикоррупционного мировоззрения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арший воспитатель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.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/>
              <w:t>Организация участия всех работников ДОУ в работе  по вопросам формирования антикоррупционного поведения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седание рабочей группы по противодействию коррупции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раз в квартал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>
          <w:trHeight w:val="409" w:hRule="atLeast"/>
        </w:trPr>
        <w:tc>
          <w:tcPr>
            <w:tcW w:w="6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     </w:t>
            </w:r>
            <w:r>
              <w:rPr>
                <w:b/>
                <w:bCs/>
                <w:color w:val="000000"/>
                <w:lang w:val="en-US"/>
              </w:rPr>
              <w:t>2 </w:t>
            </w:r>
            <w:r>
              <w:rPr>
                <w:b/>
                <w:bCs/>
                <w:color w:val="000000"/>
              </w:rPr>
              <w:t>. Инструктивно-методическая работа:</w:t>
            </w:r>
          </w:p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tt-RU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tt-RU"/>
              </w:rPr>
              <w:t>2.1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трудового</w:t>
            </w:r>
            <w:r>
              <w:rPr>
                <w:color w:val="000000"/>
              </w:rPr>
              <w:t> коллектива :</w:t>
            </w:r>
          </w:p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вести до членов коллектива рекомендации по реализации программы противодействия коррупции в ДОУ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и год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>
          <w:trHeight w:val="207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lang w:val="tt-RU"/>
              </w:rPr>
              <w:t>2.2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3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на стенде ДОУ информации антикоррупционного содержания.</w:t>
            </w:r>
          </w:p>
          <w:p>
            <w:pPr>
              <w:pStyle w:val="A3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лицензии, устава  ДОУ и т.д.;</w:t>
            </w:r>
          </w:p>
          <w:p>
            <w:pPr>
              <w:pStyle w:val="A3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ормативных актов о режиме работы  ДОУ;</w:t>
            </w:r>
          </w:p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графика и порядка приема граждан должностными лицами ДОУ по личным вопросам;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айта ДОУ, в соответствии с Федеральным законодательством, размещения на нем информации о деятельности ДОУ, правил приема в ДОУ.</w:t>
            </w:r>
          </w:p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раздела с информацией об осуществлении мер по противодействию коррупции в ДОУ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Руководитель рабочей группы</w:t>
            </w:r>
          </w:p>
        </w:tc>
      </w:tr>
      <w:tr>
        <w:trPr>
          <w:trHeight w:val="914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3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пертиза жалоб, заявлений и обращений граждан о злоупотреблениях служебным положением, фактах вымогательства, взяток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3"/>
              <w:shd w:fill="FFFFFF" w:val="clear"/>
              <w:spacing w:lineRule="atLeast" w:line="270" w:before="0" w:after="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иление контроля за недопущением фактов неправомерного взимания денежных средств с родителей (законных представителей) в ДОУ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эффективного контроля за распределением и расходованием бюджетных средств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евое использование бюджетных и внебюджетных средств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вентаризации имущества ДОУ по анализу эффективности его  использования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3"/>
              <w:shd w:fill="FFFFFF" w:val="clear"/>
              <w:spacing w:lineRule="atLeast" w:line="270" w:before="0" w:after="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вхоз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3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нижные выставки:</w:t>
            </w:r>
          </w:p>
          <w:p>
            <w:pPr>
              <w:pStyle w:val="A3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Закон об Образовании В Российской Федерации»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Наши права — наши обязанности»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«Конвенция о правах ребенка»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арший воспитатель Воспитатели возрастны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06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       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. Работа с воспитанниками ДОУ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ставление плана работы с детьми возрастных групп поформированию и реализации системы антикоррупционного воспитания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озрастны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зличных видов деятельности с детьми;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озрастны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гровых и обучающих программ.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озрастны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tbl>
            <w:tblPr>
              <w:tblW w:w="4738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240" w:type="dxa"/>
                <w:right w:w="336" w:type="dxa"/>
              </w:tblCellMar>
            </w:tblPr>
            <w:tblGrid>
              <w:gridCol w:w="4738"/>
            </w:tblGrid>
            <w:tr>
              <w:trPr>
                <w:trHeight w:val="1254" w:hRule="atLeast"/>
              </w:trPr>
              <w:tc>
                <w:tcPr>
                  <w:tcW w:w="4738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270"/>
                    <w:textAlignment w:val="baseline"/>
                    <w:rPr>
                      <w:color w:val="000000"/>
                    </w:rPr>
                  </w:pPr>
                  <w:r>
                    <w:rPr/>
                    <w:t>Проведение сюжетно-ролевых игр, бесед, чтения художественной литературы по формированию положительного отношения к хранителям порядка, по воспитанию у детей понимания терминов польза, обмен, подарок, благодарность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озрастны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06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 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rStyle w:val="StrongEmphasis"/>
                <w:color w:val="000000"/>
              </w:rPr>
              <w:t> Взаимодействие ДОУ и родителей (законных представителей) воспитанников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.1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0"/>
              <w:textAlignment w:val="baseline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Проведение родительских собраний </w:t>
            </w:r>
            <w:r>
              <w:rPr>
                <w:color w:val="000000"/>
              </w:rPr>
              <w:t>по возрастным группам ДОУ  </w:t>
            </w:r>
            <w:r>
              <w:rPr/>
              <w:t>с целью разъяснения политики детского сада в отношении коррупции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озрастны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памятки для родителей «Как противостоять коррупции»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: «Почему дети обманывают? »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озрастны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4.            </w:t>
            </w:r>
          </w:p>
        </w:tc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тели возрастных</w:t>
            </w:r>
          </w:p>
          <w:p>
            <w:pPr>
              <w:pStyle w:val="Default1"/>
              <w:shd w:fill="FFFFFF" w:val="clear"/>
              <w:spacing w:lineRule="atLeast" w:line="270" w:before="0" w:after="240"/>
              <w:textAlignment w:val="baseline"/>
              <w:rPr>
                <w:i/>
                <w:i/>
                <w:iCs/>
                <w:color w:val="444444"/>
              </w:rPr>
            </w:pPr>
            <w:r>
              <w:rPr>
                <w:color w:val="000000"/>
              </w:rPr>
              <w:t>групп</w:t>
            </w:r>
          </w:p>
        </w:tc>
      </w:tr>
    </w:tbl>
    <w:p>
      <w:pPr>
        <w:pStyle w:val="Style18"/>
        <w:shd w:fill="FFFFFF" w:val="clear"/>
        <w:spacing w:lineRule="atLeast" w:line="270" w:before="0" w:after="0"/>
        <w:textAlignment w:val="baseline"/>
        <w:rPr>
          <w:color w:val="000000"/>
        </w:rPr>
      </w:pPr>
      <w:r>
        <w:rPr>
          <w:i/>
          <w:iCs/>
          <w:color w:val="444444"/>
        </w:rPr>
        <w:t> </w:t>
      </w:r>
    </w:p>
    <w:p>
      <w:pPr>
        <w:pStyle w:val="Normal"/>
        <w:shd w:fill="FFFFFF" w:val="clear"/>
        <w:spacing w:lineRule="atLeast" w:line="270"/>
        <w:textAlignment w:val="baseline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Заведующая МБДОУ №  89                           С.М. Киселева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План работы с детьми </w:t>
      </w:r>
      <w:r>
        <w:rPr>
          <w:b/>
          <w:bCs/>
          <w:color w:val="000000"/>
          <w:lang w:val="ru-RU"/>
        </w:rPr>
        <w:t xml:space="preserve">на 2017 год </w:t>
      </w:r>
      <w:r>
        <w:rPr>
          <w:b/>
          <w:bCs/>
          <w:color w:val="000000"/>
        </w:rPr>
        <w:t>по формированию антикоррупционного мировоззрения по возрастным группам.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План работы с детьми </w:t>
      </w:r>
      <w:r>
        <w:rPr>
          <w:color w:val="000000"/>
        </w:rPr>
        <w:t xml:space="preserve">во второй младшей группе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по формированию антикоррупционного мировоззрения.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56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982"/>
        <w:gridCol w:w="5568"/>
        <w:gridCol w:w="1109"/>
        <w:gridCol w:w="1105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Приме-чание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Моя семья» - формировать представление о семье; понимать роль взрослых и детей, взаимопомощь членов семь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матривание картины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У мишки день рождение» - знакомить с правилами поведения в гостях. Воспитывать вежливость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8.0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Заюшкина избушка» - воспитывать умение следить за развитием действия, сопереживать героям произ-веде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гровая ситуация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тчего Петя нахмурился» - формировать умение посредством речи взаимодействовать и налаживать контакты друг с друго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тчего портится настроение» - развивать эмоцио-нальную отзывчивость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гровая ситуация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Заболели игрушки» - воспитывать доброжелатель-ность, желание помочь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от, петух и лиса» - формировать умение объяснять поступки персонажей и последствия этих поступков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альчиковая игр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зрослые и дети» - формировать уважение, доверие, взаимопонимание и желание взаимопомощ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матривание иллюстраций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Что такое хорошо и что такое плохо» - знакомить с правилами поведе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ак лисичка с бычком поссорилась» - формировать умение налаживать контакты друг с друго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южетно-ролевая игр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Автобус» - формировать знания о правилах поведения в общественных местах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й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ои друзья» - развивать чувство уверенности в себе, чувство коллективизма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матривание иллюстраций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Игрушки в гостях у детей» - воспитывать вежливость, внимательное отношение к окружающи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Два жадных медвежонка» - формировать умение анализировать поступки персонажей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матривание картины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Игра с куклой» - воспитывать умение играть дружно, оказывая взаимопомощь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Сен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Учимся общаться друг с другом» - дать понятие, что такое дружба. Формировать умение передавать чувст-ва через ласковые, добрые слова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6.0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учивание стихотворения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. Демьянов «Не хочу расти я, мама» - развивать интонационную выразительность реч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Творческая игр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 нам приехали гости» - закрепить знания о культу-ре поведения, когда приходят гост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0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матривание иллюстраций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 серии «Что такое хорошо и что такое плохо»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.0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Наши добрые дела» - развивать у детей доброе отношение ко всему окружающему миру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4.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сценировка потешки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исонька - мурысонька» - воспитывать интерес к русскому фольклору; желание делиться с близкими друзьям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матривание картины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Едем в трамвае» - расширять представление между взрослыми и детьми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учивание поговорок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Не хочешь, чтобы тебя обидели, не обижай и сам других», «Как аукнется, так и откликнется»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Ноябрь</w:t>
            </w:r>
            <w:r>
              <w:rPr>
                <w:color w:val="000000"/>
                <w:lang w:val="ru-RU"/>
              </w:rPr>
              <w:t>-</w:t>
            </w:r>
            <w:r>
              <w:rPr>
                <w:b/>
                <w:i/>
                <w:color w:val="000000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Давай никогда не ссорится» - формировать умение посредством речи взаимодействовать и налаживать контакты друг с другом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ак коза избушку построила» - объяснять мораль-ные нормы поведения на примере героев произведе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8.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гровая ситуация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оя мама заболела» - развивать у детей доброе отношение и любовь к своей маме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ассматривание иллюстраций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 серии «Что такое хорошо и что такое плохо» - зак-репить знания о правилах положительного и отрица-тельного поведения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textAlignment w:val="baseline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лан работы с детьми </w:t>
      </w:r>
      <w:r>
        <w:rPr>
          <w:b/>
          <w:color w:val="000000"/>
        </w:rPr>
        <w:t xml:space="preserve">в средней группе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</w:rPr>
      </w:pPr>
      <w:r>
        <w:rPr>
          <w:b/>
          <w:i/>
          <w:iCs/>
          <w:color w:val="000000"/>
        </w:rPr>
        <w:t>по формированию антикоррупционного мировоззрения.</w:t>
      </w:r>
    </w:p>
    <w:p>
      <w:pPr>
        <w:pStyle w:val="Normal"/>
        <w:shd w:fill="FFFFFF" w:val="clear"/>
        <w:spacing w:lineRule="atLeast" w:line="270" w:before="0" w:after="24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 </w:t>
      </w:r>
    </w:p>
    <w:tbl>
      <w:tblPr>
        <w:tblW w:w="1056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629"/>
        <w:gridCol w:w="4230"/>
        <w:gridCol w:w="1125"/>
        <w:gridCol w:w="11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-чание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 стихотворения, опросить детей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В. Маяковского «Что такое хорошо и что такое плохо»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январ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 о добрых и плохих привычках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Учить детей анализировать свои поступки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феврал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мотр мультфильма «Просто так»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ждение увиденного.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 рассказ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В. Осеева «Синие листья»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стольная игр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Что такое хорошо, что такое плохо.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ид. игр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Плохие и хорошие дела»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исовани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Радуга. Добрые правила жизни».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гровые ситуации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Как прожить без ссор?»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.   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ы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ждение житейских ситуаций. Кукольный театр с Петрушкой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гровая деятельность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Аптека добрых дел». Подумать, каким лека-рством вылечить злую бабу-ягу, жадную ста-руху из сказки о золотой рыбке, братца Ива-нушку, который превратился в козлёночка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сентябр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1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 с обсуждением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. Мошковская «Кто самый добрый», А. Бар-то «Вовка-добрая душа».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2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гровые ситуации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Упорство и упрямство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 и обсуждени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В.А. Сухомлинский «Кому идти за дровами», П. Поляков «О послушании»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4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гровые ситуации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ожно и нельзя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5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ослушать с детьми песенку из м/ф «Кот Леопольд»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Если добрый ты». Обсудить текст песенки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Ноябрь-декабр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6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 худ. литературы о долге, совести.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Н. Толстой «Старый дед и внучек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7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седа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беседовать с детьми на тему: «Добрые ка-чества моей души и добрые дела».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8.               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Изображение добрых дел» Художественное творчество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помощью разных изобразительных средств подготовить работы на выставку «Наши доб-рые дела».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лан работы с детьми в старшей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по формированию антикоррупционного мировоззрения детей</w:t>
      </w:r>
    </w:p>
    <w:p>
      <w:pPr>
        <w:pStyle w:val="Normal"/>
        <w:shd w:fill="FFFFFF" w:val="clear"/>
        <w:spacing w:lineRule="atLeast" w:line="270"/>
        <w:textAlignment w:val="baseline"/>
        <w:rPr>
          <w:b/>
          <w:b/>
          <w:bCs/>
          <w:color w:val="000000"/>
        </w:rPr>
      </w:pPr>
      <w:r>
        <w:rPr>
          <w:i/>
          <w:iCs/>
          <w:color w:val="000000"/>
        </w:rPr>
        <w:t> </w:t>
      </w:r>
    </w:p>
    <w:tbl>
      <w:tblPr>
        <w:tblW w:w="1040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035"/>
        <w:gridCol w:w="4580"/>
        <w:gridCol w:w="1341"/>
        <w:gridCol w:w="1643"/>
      </w:tblGrid>
      <w:tr>
        <w:trPr>
          <w:trHeight w:val="26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-ча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ая ситуация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-жественной литературы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д. игра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Я и моя семья» - закреплять представления детей о семье. Понимать роль взрослых и детей в семье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Урок дружбы» - формировать уважитель-ное от-ношение к окружающим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Находка» - формировать уважение к старшим, воспитывать правдивость, честность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Скажи наоборот» - развивать мышление, активизировать словарь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Январь-феврал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.В.Дуров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чень важный разговор»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Г.Якобсон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оральное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ние в дет.саду» стр.94</w:t>
            </w:r>
          </w:p>
        </w:tc>
      </w:tr>
      <w:tr>
        <w:trPr>
          <w:trHeight w:val="289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учивание поговорок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олшебные слова» - воспитывать уваже-ние друг к другу, к старшим и посторон-ним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.Осеева «Волшебное слово» - формиро-вать умение оценивать поступки героев произведения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то обидел маленького мальчика» - воспитывать дружеское отношение друг к другу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При солнышке тепло, при матери добро». «Друг познается в беде»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ая ситуация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ивающая игра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Учимся играть и работать дружно» - формировать умение контролировать свое поведение, совершенствовать себя как личность че-рез общение с людьми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Фу» - формировать умение оценивать свои и чужие поступки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 Толстой «Старый дед и внучек» - воспитывать уважение к старшим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Уроки этикета» - формирование культуры поведения в различных жизненных ситуа-циях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апре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д. игр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ивающая игра-лото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Сила не право» - развивать у детей доброе отношение ко всему окружающему миру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Из какой Республики гость» - воспитывать уважение к людям разных национальностей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Хорошо - плохо» - формировать умение оценивать поступки детей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Л. Толстой «Косточка»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й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Г.Якобсон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оральное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ание в дет.саду» стр. 60-64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ая ситуация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/р игра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очему мама поздно ложится спать» - воспитывать любовь, уважение, заботливое отношение к маме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Зайка Ушастик упал в ручей» - формиро-вать взаимопонимание, желание взаимопомощи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. Седугин «Как Артемка котенка спас» ак-тивизировать стремление совершать благородные поступки, радоваться результату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афе» - закреплять знания о правилах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ведения в общественных местах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д. Игр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ая ситуация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Наши хорошие поступки» - формировать умение анализировать свои поступки своих друзей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Чья одежда» - закреплять знания о профес-сиях взрослых; воспитывать уважение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онфеты» - формировать доброжелательное отношение к сверстникам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Что такое хорошо, что такое плохо» - обогатить образ – Я, как о помощнике и защитнике слабых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ок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1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ая ситуация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/р игра</w:t>
            </w:r>
          </w:p>
        </w:tc>
        <w:tc>
          <w:tcPr>
            <w:tcW w:w="4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авила на всю жизнь» - закреплять знания об основных правилах, по которым живут люди. Фор-мировать моральные качества личности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Игрушки в гостях у детей» - закреплять знания о культуре поведения, когда приходят гости. Воспитывать щедрость, гостеприимство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. Макурнец «Три сестры» - воспитывать трудолюбие, желание помогать старшим. Поговорка «Если хочешь есть калачи, не сиди на печи»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Экскурсия на автобусе» - закреплять и расширять знания о правилах поведения в общественном транспорте.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лан работы с детьми в подготовительной   к школе группе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i/>
          <w:iCs/>
          <w:color w:val="000000"/>
        </w:rPr>
        <w:t>по формированию антикоррупционного мировоззрения детей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460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482"/>
        <w:gridCol w:w="4223"/>
        <w:gridCol w:w="1174"/>
        <w:gridCol w:w="11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-чание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Как вести себя в обществе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ь представление о необходимости знания правил поведения, сформировать навыки поведения в общественных местах, опираясь на опыт детей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-ратуры Л. Н. Толстой «Косточка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питывать в детях правдивость, честность, способность отвечать за свои поступки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ждение пословицы «Лучше не бери, да после не кори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ть у детей понятие «бескорыст-ный», «щедрый», развивать способность делиться чем-либо, не требуя за это награды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ая ситуация «Можно и нельзя» </w:t>
              <w:br/>
              <w:br/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ить  границы допустимого поведе-ния, этических ограничений, провести грани-цы между «можно» и «нельзя». 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Легко ли быть справедливым?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учить высказывать свое мнение о выпол-нении правил поведения, находить слова для оценки поведения реальных людей, сравнивать его с поведением героев сказок и мультфильмов.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 Н. Носов «Когда мы смеемся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дить сходство птиц и некоторых людей; что в их поведении заставляет задуматься и улыбнуться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ая ситуация «Упорство и упрямст-во».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вести детей к пониманию того, что  нас-тойчив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порств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едут человека впе-ред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прямств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— заводи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тупик и может привести к потере ощущения реальности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ждение пословицы «Тонул – топор сулил; вытащили – топорища жаль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учить высказывать свое мнение о долге, необходимости держать данное слово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.   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Почему бывают драки?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формировать у детей навыки общения; развить понимание смысла норм и правил поведения в среде сверстников; воспитать привычку достойно вести себя в конфликт-ных ситуациях.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В. Дра-гунский «Надо иметь чувство юмора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ъяснить детям, что недостаточно обладать чувст-вом юмора, надо уметь шутить по-доб-рому, не обижая своего собеседника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овая ситуация «Как прожить без ссор?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учить детей анализировать, искать различ-ные вари-анты решения проблем и уметь применить такие возможности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выставка рисунков для родителей «Моя дружная семья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ть уважительное отношение и чувство принадлежности к своей семье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Учусь думать и поступать по-своему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ь в детях чувство собственного достоинства, самостоятельности и независимости в интеллектуаль-ных и физических действиях, сохраняя доброжела-тельное отношение к сверстникам, стремление радо-ваться успехам других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Н. Носов «Саша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ть у воспитанников представле-ния о профессиях, призванных обеспечивать в обществе соблюдение закона и правопоряд-ка, воспитывать уважение к старшим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ждение пословицы «Своего спасибо не жалей, а чужого не жди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ть знания об этикете, культуре по-ведения в отношениях со взрослыми и сверстниками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               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выставки рисунков для родителей «Я и мои права»</w:t>
            </w:r>
          </w:p>
        </w:tc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ивать правовую культуру и правосозна-ние дошкольников.</w:t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textAlignment w:val="baseline"/>
        <w:rPr>
          <w:b/>
          <w:b/>
          <w:i/>
          <w:i/>
          <w:iCs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План работы с детьми в подготовительной   к школе группе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по формированию антикоррупционного мировоззрения детей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000000"/>
        </w:rPr>
      </w:pPr>
      <w:r>
        <w:rPr>
          <w:i/>
          <w:iCs/>
          <w:color w:val="000000"/>
        </w:rPr>
        <w:t> </w:t>
      </w:r>
    </w:p>
    <w:tbl>
      <w:tblPr>
        <w:tblW w:w="1056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645"/>
        <w:gridCol w:w="4889"/>
        <w:gridCol w:w="1125"/>
        <w:gridCol w:w="1025"/>
        <w:gridCol w:w="60"/>
        <w:gridCol w:w="20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работы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-чани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Я имею право»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ставка рисунков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Есть такая профессия –защищать закон и порядок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осуговая деятельность (игровые ситуации)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Вместе тесно, а врозь -хоть брось».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   худ.  лит.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. Носов. «Когда мы смеемся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ставка рисунков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Моя любимая мама»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октябрь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яснить детям сущность народных пословиц:</w:t>
            </w:r>
            <w:r>
              <w:rPr>
                <w:color w:val="000000"/>
              </w:rPr>
              <w:t>                                                       Хорошо тому добро делать, кто его помнит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а руку моет, и обе белы живут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лость велика, да не стоит и лыка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оего спасибо не жалей, а чужого не жди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удого человека ничем не уважишь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учше не дари, да после не кори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нул – топор сулил, вытащили – топорища жаль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хо не клади, вора в грех не вводи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в службу, а в дружбу.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осуговая деятельность (игровые ситуации)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ак поступить правильно».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 худ. лит.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.Носов. «Огурцы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ставка рисунков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Лесть и корысть в баснях И. А.Крылова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ноябрь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осуговая деятельность (игровые ситуации)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Если чужой стучится в дверь?»,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равственные представления в русских народных сказках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 худ. лит.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.Н. Толстой. «Косточка»,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еседа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«Каждый человек имеет право на имя»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декабрь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гровые   ситуации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Зачем нужна дисциплина?» «Ценность дружбы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 худ. лит.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. Зощенко. «Не надо врать»,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ыставка рисунков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Чтобы страна процветала»</w:t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08" w:right="0"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tt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1416" w:right="0" w:hanging="816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 w:bidi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261" w:leader="none"/>
      </w:tabs>
      <w:suppressAutoHyphens w:val="true"/>
    </w:pPr>
    <w:rPr>
      <w:sz w:val="22"/>
      <w:szCs w:val="20"/>
      <w:lang w:val="ru-RU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lang w:val="ru-RU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6:00Z</dcterms:created>
  <dc:creator>А ЛЬКОМ</dc:creator>
  <dc:description/>
  <dc:language>en-US</dc:language>
  <cp:lastModifiedBy>Черева</cp:lastModifiedBy>
  <cp:lastPrinted>2017-08-18T12:32:00Z</cp:lastPrinted>
  <dcterms:modified xsi:type="dcterms:W3CDTF">2017-08-11T05:49:00Z</dcterms:modified>
  <cp:revision>6</cp:revision>
  <dc:subject/>
  <dc:title>Заседание постоянной комиссии</dc:title>
</cp:coreProperties>
</file>