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1 к приказу № 13/5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т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«01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прел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2016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>Принято на общем собрании МБДОУ № 89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Детский сад компенсирующего вида</w:t>
      </w:r>
      <w:r>
        <w:rPr>
          <w:rFonts w:cs="Times New Roman" w:ascii="Times New Roman" w:hAnsi="Times New Roman"/>
          <w:sz w:val="20"/>
          <w:szCs w:val="20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отокол № 23 от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«01»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преля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16 </w:t>
      </w:r>
      <w:r>
        <w:rPr>
          <w:rFonts w:cs="Times New Roman CYR" w:ascii="Times New Roman CYR" w:hAnsi="Times New Roman CYR"/>
          <w:sz w:val="20"/>
          <w:szCs w:val="20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0" w:right="-2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номочия ответственного за профилактику </w:t>
      </w:r>
    </w:p>
    <w:p>
      <w:pPr>
        <w:pStyle w:val="Normal"/>
        <w:widowControl w:val="false"/>
        <w:autoSpaceDE w:val="false"/>
        <w:spacing w:lineRule="atLeast" w:line="280" w:before="0" w:after="0"/>
        <w:ind w:left="0" w:right="-2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ррупционных и иных правонарушений </w:t>
      </w:r>
    </w:p>
    <w:p>
      <w:pPr>
        <w:pStyle w:val="Normal"/>
        <w:widowControl w:val="false"/>
        <w:autoSpaceDE w:val="false"/>
        <w:spacing w:lineRule="atLeast" w:line="280" w:before="0" w:after="0"/>
        <w:ind w:left="0" w:right="-23" w:hanging="0"/>
        <w:jc w:val="center"/>
        <w:rPr>
          <w:rFonts w:ascii="Times New Roman" w:hAnsi="Times New Roman" w:cs="Times New Roman"/>
          <w:sz w:val="15"/>
          <w:szCs w:val="15"/>
          <w:shd w:fill="FFFFFF" w:val="clear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бюджетного дошкольного образовательного                            учреждения  № 89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компенсирующего  вид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7" w:hanging="0"/>
        <w:jc w:val="center"/>
        <w:rPr>
          <w:rFonts w:ascii="Times New Roman" w:hAnsi="Times New Roman" w:cs="Times New Roman"/>
          <w:sz w:val="15"/>
          <w:szCs w:val="15"/>
          <w:shd w:fill="FFFFFF" w:val="clear"/>
          <w:lang w:val="en-US"/>
        </w:rPr>
      </w:pPr>
      <w:r>
        <w:rPr>
          <w:rFonts w:cs="Times New Roman" w:ascii="Times New Roman" w:hAnsi="Times New Roman"/>
          <w:sz w:val="15"/>
          <w:szCs w:val="15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контролирует деятельность администрации ДОО в области противодействия корруп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существляет противодействие коррупции в пределах своих полномоч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реализует меры, направленные на профилактику корруп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ырабатывает механизмы защиты от проникновения коррупции в Д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существляет анализ обращений работников ДОО, их родителей (законных представителей) о фактах коррупционных проявлений должностными лиц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роводит проверки локальных актов ДОО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разрабатывает на основании проведенных проверок рекомендации, направленные на улучшение антикоррупционной деятельности Д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рганизует работу по устранению негативных последствий коррупционных проявл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ыявляет причины коррупции, разрабатывает и направляет заведующему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ОО рекомендации по устранению причин корруп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разрабатывает проекты локальных актов по вопросам противодействия корруп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осуществляет противодействие коррупции в пределах своих полномочий: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ринимают заявления работников ДОО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существляет антикоррупционную пропаганду и воспитание всех участников воспитательно-образовательного процес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информирует о результатах работы заведующего ДО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1 к приказу № 1/Д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т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«12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нвар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2017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>Принято на общем собрании МБДОУ № 89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Детский сад компенсирующего вида</w:t>
      </w:r>
      <w:r>
        <w:rPr>
          <w:rFonts w:cs="Times New Roman" w:ascii="Times New Roman" w:hAnsi="Times New Roman"/>
          <w:sz w:val="20"/>
          <w:szCs w:val="20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49" w:firstLine="567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отокол № 2 от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«12»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января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17  </w:t>
      </w:r>
      <w:r>
        <w:rPr>
          <w:rFonts w:cs="Times New Roman CYR" w:ascii="Times New Roman CYR" w:hAnsi="Times New Roman CYR"/>
          <w:sz w:val="20"/>
          <w:szCs w:val="20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0" w:right="-2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номочия ответственного за профилактику </w:t>
      </w:r>
    </w:p>
    <w:p>
      <w:pPr>
        <w:pStyle w:val="Normal"/>
        <w:widowControl w:val="false"/>
        <w:autoSpaceDE w:val="false"/>
        <w:spacing w:lineRule="atLeast" w:line="280" w:before="0" w:after="0"/>
        <w:ind w:left="0" w:right="-2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ррупционных и иных правонарушений </w:t>
      </w:r>
    </w:p>
    <w:p>
      <w:pPr>
        <w:pStyle w:val="Normal"/>
        <w:widowControl w:val="false"/>
        <w:autoSpaceDE w:val="false"/>
        <w:spacing w:lineRule="atLeast" w:line="280" w:before="0" w:after="0"/>
        <w:ind w:left="0" w:right="-23" w:hanging="0"/>
        <w:jc w:val="center"/>
        <w:rPr>
          <w:rFonts w:ascii="Times New Roman" w:hAnsi="Times New Roman" w:cs="Times New Roman"/>
          <w:sz w:val="15"/>
          <w:szCs w:val="15"/>
          <w:shd w:fill="FFFFFF" w:val="clear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бюджетного дошкольного образовательного                            учреждения  № 89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компенсирующего  вид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7" w:hanging="0"/>
        <w:jc w:val="center"/>
        <w:rPr>
          <w:rFonts w:ascii="Times New Roman" w:hAnsi="Times New Roman" w:cs="Times New Roman"/>
          <w:sz w:val="15"/>
          <w:szCs w:val="15"/>
          <w:shd w:fill="FFFFFF" w:val="clear"/>
          <w:lang w:val="en-US"/>
        </w:rPr>
      </w:pPr>
      <w:r>
        <w:rPr>
          <w:rFonts w:cs="Times New Roman" w:ascii="Times New Roman" w:hAnsi="Times New Roman"/>
          <w:sz w:val="15"/>
          <w:szCs w:val="15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контролирует деятельность администрации ДОО в области противодействия корруп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существляет противодействие коррупции в пределах своих полномоч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реализует меры, направленные на профилактику корруп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ырабатывает механизмы защиты от проникновения коррупции в Д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существляет анализ обращений работников ДОО, их родителей (законных представителей) о фактах коррупционных проявлений должностными лиц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роводит проверки локальных актов ДОО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разрабатывает на основании проведенных проверок рекомендации, направленные на улучшение антикоррупционной деятельности Д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рганизует работу по устранению негативных последствий коррупционных проявл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ыявляет причины коррупции, разрабатывает и направляет заведующему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ОО рекомендации по устранению причин корруп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разрабатывает проекты локальных актов по вопросам противодействия корруп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осуществляет противодействие коррупции в пределах своих полномочий: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ринимают заявления работников ДОО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существляет антикоррупционную пропаганду и воспитание всех участников воспитательно-образовательного процес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информирует о результатах работы заведующего ДО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9:00Z</dcterms:created>
  <dc:creator>Светлана</dc:creator>
  <dc:description/>
  <dc:language>en-US</dc:language>
  <cp:lastModifiedBy>Светлана</cp:lastModifiedBy>
  <cp:lastPrinted>2017-08-18T06:00:00Z</cp:lastPrinted>
  <dcterms:modified xsi:type="dcterms:W3CDTF">2017-07-26T05:39:00Z</dcterms:modified>
  <cp:revision>2</cp:revision>
  <dc:subject/>
  <dc:title/>
</cp:coreProperties>
</file>