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52596F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>Принято на заседании 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</w:t>
      </w:r>
      <w:r>
        <w:rPr>
          <w:rFonts w:cs="Times New Roman CYR" w:ascii="Times New Roman CYR" w:hAnsi="Times New Roman CYR"/>
        </w:rPr>
        <w:t>трудового коллек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МБДОУ № 89 </w:t>
      </w: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 CYR" w:ascii="Times New Roman CYR" w:hAnsi="Times New Roman CYR"/>
        </w:rPr>
        <w:t xml:space="preserve">Детский са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</w:rPr>
        <w:t>компенсирующего вида</w:t>
      </w:r>
      <w:r>
        <w:rPr>
          <w:rFonts w:cs="Times New Roman" w:ascii="Times New Roman" w:hAnsi="Times New Roman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отокол № 2 от  12.01.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 CYR" w:ascii="Times New Roman CYR" w:hAnsi="Times New Roman CYR"/>
        </w:rPr>
        <w:t>Утверждаю</w:t>
      </w:r>
      <w:r>
        <w:rPr>
          <w:rFonts w:cs="Times New Roman" w:ascii="Times New Roman" w:hAnsi="Times New Roman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Приказ № 3 от  12.01.2017  год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</w:rPr>
        <w:t>Заведующая МБДОУ № 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_______________ </w:t>
      </w:r>
      <w:r>
        <w:rPr>
          <w:rFonts w:cs="Times New Roman" w:ascii="Times New Roman" w:hAnsi="Times New Roman"/>
          <w:lang w:val="ru-RU"/>
        </w:rPr>
        <w:t>С.М. Киселева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5E5E5E"/>
          <w:sz w:val="24"/>
          <w:szCs w:val="24"/>
          <w:shd w:fill="FFFFFF" w:val="clear"/>
          <w:lang w:val="en-US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ыявлении и урегулировании конфликта 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3" w:hanging="0"/>
        <w:jc w:val="center"/>
        <w:rPr>
          <w:rFonts w:ascii="Times New Roman" w:hAnsi="Times New Roman" w:cs="Times New Roman"/>
          <w:b/>
          <w:b/>
          <w:bCs/>
          <w:color w:val="5E5E5E"/>
          <w:sz w:val="24"/>
          <w:szCs w:val="24"/>
          <w:shd w:fill="FFFFFF" w:val="clear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БДОУ № 89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ский сад компенсирующего вид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208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5E5E5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5E5E5E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9" w:right="0" w:hanging="360"/>
        <w:jc w:val="center"/>
        <w:rPr>
          <w:rFonts w:ascii="Tahoma" w:hAnsi="Tahoma" w:cs="Tahoma"/>
          <w:sz w:val="28"/>
          <w:szCs w:val="28"/>
          <w:shd w:fill="FFFFFF" w:val="clear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1069" w:right="0" w:hanging="0"/>
        <w:rPr>
          <w:rFonts w:ascii="Tahoma" w:hAnsi="Tahoma" w:cs="Tahoma"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Положение о выявлении и урегулировании  конфликта интересов работников муниципального бюджетного дошкольного образовательного учреждения № 89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Детский сад компенсирующего вид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разработан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и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с целью определения ситуации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1.2. 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Конфликт интересов работник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 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МБДОУ 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ситуация, при которой у работников 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и работниками и другими сотрудниками  профессиональных обязанностей вследствие противоречия между его личной заинтересованностью и интересами воспитанников, родителей (законных представителей) воспитанников, т.е. под конфликтом интересов подразумевается заинтересованность педагогических работников и других сотрудников в получении материальной выгоды при выполнении ими свое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Под личной заинтересованность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онимается возможность получения педагогами и другими сотрудниками при исполнении ими должностных обязанностей доходов в денежной либо натуральной форме, доходов в виде материальной выгоды непосредственно для себя или лиц близкого родства или свойства, а также для граждан или организаций, с которыми педагоги и другие сотрудники связаны  финансовыми или иными 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равовое обеспечение конфликта интересов педагогических 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МБДОУ определяется федеральной и региональной нормативной баз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ервичным органом по рассмотрению конфликтных ситуаций в МБДОУ является Комиссия по урегулированию споров между участниками образовательных отношений МБ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При возникновении ситуации конфликта интересов педагогических  работников и других сотруднико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должны соблюдаться права личности всех сторон конфли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Данное Положение вступает в силу с момента принятия Общим собранием МБДОУ и утверждения приказом заведующего МБДОУ. Действует до принятия нов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ahoma" w:hAnsi="Tahoma" w:cs="Tahoma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Возникновение конфликта интересов педагогических и других  работников МБДО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ahoma" w:hAnsi="Tahoma" w:cs="Tahoma"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од определение конфликта интересов в МБДОУ попадает множество конкретных ситуаций, в которых педагогические и другие  работники могу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Ключевые моменты, в которых возникновение конфликта интересов педагогических и других  работников  является наиболее вероятны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олучение подарков и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сбор денег на нужды группы, МБДО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участие в жюри конкурсных мероприятий, олимпиад с участием своих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небезвыгодные предложения педагогу от родителей воспитанников, педагогом, чьей группы он являет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нарушение установленных в МБ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 случае возникновения у педагогических  работников  личной заинтересованности, которая приводит или может привести к конфликту интересов, он обязан проинформировать об этом заведующего МБДОУ и/или старшего воспитател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Заведующий или старший воспитатель, которым стало известно о возникновении у педагогического работник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временного (на период рассмотрения конфликта Комиссией) отстранения педагога от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9" w:right="0" w:hanging="360"/>
        <w:jc w:val="center"/>
        <w:rPr>
          <w:rFonts w:ascii="Tahoma" w:hAnsi="Tahoma" w:cs="Tahoma"/>
          <w:sz w:val="28"/>
          <w:szCs w:val="28"/>
          <w:shd w:fill="FFFFFF" w:val="clear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Рассмотрение конфликта интересов педагогических и других  работников МБДОУ.</w:t>
      </w:r>
    </w:p>
    <w:p>
      <w:pPr>
        <w:pStyle w:val="Normal"/>
        <w:widowControl w:val="false"/>
        <w:autoSpaceDE w:val="false"/>
        <w:spacing w:lineRule="auto" w:line="240" w:before="0" w:after="0"/>
        <w:ind w:left="1069" w:right="0" w:hanging="0"/>
        <w:rPr>
          <w:rFonts w:ascii="Tahoma" w:hAnsi="Tahoma" w:cs="Tahoma"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Конфликт интересов педагогических и других  работников в случае его возникновения рассматривается на Комиссии по урегулированию споров между участниками образовательных отношений МБ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орядок рассмотрения ситуации конфликта интересов педагогических и других  работников  определен Положением 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 МБДО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1:00Z</dcterms:created>
  <dc:creator>Светлана</dc:creator>
  <dc:description/>
  <dc:language>en-US</dc:language>
  <cp:lastModifiedBy>Светлана</cp:lastModifiedBy>
  <cp:lastPrinted>2017-08-18T12:13:00Z</cp:lastPrinted>
  <dcterms:modified xsi:type="dcterms:W3CDTF">2017-07-26T05:41:00Z</dcterms:modified>
  <cp:revision>2</cp:revision>
  <dc:subject/>
  <dc:title/>
</cp:coreProperties>
</file>