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89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компенсирующе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50000, 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Ноградская,11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6 г.</w:t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 наи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ных коррупционным рискам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ОЛЛЕГИИ АДМИНИСТРАЦИИ КЕМЕРОВСКОЙ ОБЛАСТИ от 17 августа 2009 года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с изменениями  на 09.10.2015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5.12.2008г. № 273-ФЗ «О противодействии коррупции» и Закона Кемеровской области от 08.05.2007 № 57-ОЗ «О противодействии коррупции»; Закона Кемеровской области от 21.07.2014г. № 78-ОЗ «О внесении изменений в некоторые законодательные акты Кемеровской области в сфере противодействия коррупции»; 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ей </w:t>
      </w:r>
      <w:r>
        <w:rPr>
          <w:rFonts w:eastAsia="Times New Roman" w:cs="Times New Roman" w:ascii="Times New Roman" w:hAnsi="Times New Roman"/>
          <w:sz w:val="28"/>
          <w:szCs w:val="28"/>
        </w:rPr>
        <w:t>МБДОУ№ 89 «Детский сад компенсирующего вида», замещение которых связано с коррупционными рисками (прилагается)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профкома Цвелевой Л.В. ознакомить заинтересованных работников с указанным Перечнем.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№ 89: _________ С.М. Киселев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№ 89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»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16 г. приказ № 5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БДОУ№ 89 «Детский сад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», замещение которых связано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рупционными рисками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хозяйством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овщик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89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компенсирующе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50000, 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Ноградская,11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1.2017 г.</w:t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 наи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ных коррупционным рискам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ОЛЛЕГИИ АДМИНИСТРАЦИИ КЕМЕРОВСКОЙ ОБЛАСТИ от 17 августа 2009 года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с изменениями  на 09.10.2015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5.12.2008г. № 273-ФЗ «О противодействии коррупции» и Закона Кемеровской области от 08.05.2007 № 57-ОЗ «О противодействии коррупции»; Закона Кемеровской области от 21.07.2014г. № 78-ОЗ «О внесении изменений в некоторые законодательные акты Кемеровской области в сфере противодействия коррупции»; 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ей </w:t>
      </w:r>
      <w:r>
        <w:rPr>
          <w:rFonts w:eastAsia="Times New Roman" w:cs="Times New Roman" w:ascii="Times New Roman" w:hAnsi="Times New Roman"/>
          <w:sz w:val="28"/>
          <w:szCs w:val="28"/>
        </w:rPr>
        <w:t>МБДОУ№ 89 «Детский сад компенсирующего вида», замещение которых связано с коррупционными рисками (прилагается)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профкома Цвелевой Л.В. ознакомить заинтересованных работников с указанным Перечнем.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№ 89: _________ С.М. Киселев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№ 89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»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1.2017 г. приказ № 5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БДОУ№ 89 «Детский сад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», замещение которых связано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рупционными рисками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хозяйством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овщик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427" w:gutter="0" w:header="0" w:top="43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2:00Z</dcterms:created>
  <dc:creator>Светлана</dc:creator>
  <dc:description/>
  <dc:language>en-US</dc:language>
  <cp:lastModifiedBy>Светлана</cp:lastModifiedBy>
  <cp:lastPrinted>2017-07-25T09:08:00Z</cp:lastPrinted>
  <dcterms:modified xsi:type="dcterms:W3CDTF">2016-09-21T03:22:00Z</dcterms:modified>
  <cp:revision>2</cp:revision>
  <dc:subject/>
  <dc:title/>
</cp:coreProperties>
</file>