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ё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использовании внебюджетных  средств на уставную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>МБДОУ № 89 «Детский сад компенсирующего вида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за  апрель - август 2016 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внебюджетные средства (добровольные родительские пожертвования) приобретено:</w:t>
      </w:r>
    </w:p>
    <w:tbl>
      <w:tblPr>
        <w:tblW w:w="98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уда и хозяйственные това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 565,00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овка интернет программ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500,00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еорегистратор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100,00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ключение к телекоммуникационной системе (беспроводной интернет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97,00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картридж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6,00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ттестация рабочих мест работников ДОУ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900,00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йматериалы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822,90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ое обслуживание средств охраны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500,00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ющие и дезинфицирующие средств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719,50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пертиза качества огнезащитной обработки деревянных конструкций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61,75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вещатель дымовой для пожарной сигнализации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8,00 руб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1 803,00 руб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8:00Z</dcterms:created>
  <dc:creator>Светлана</dc:creator>
  <dc:description/>
  <dc:language>en-US</dc:language>
  <cp:lastModifiedBy>Lenovo</cp:lastModifiedBy>
  <cp:lastPrinted>2016-08-11T11:43:00Z</cp:lastPrinted>
  <dcterms:modified xsi:type="dcterms:W3CDTF">2016-09-05T06:18:00Z</dcterms:modified>
  <cp:revision>2</cp:revision>
  <dc:subject/>
  <dc:title/>
</cp:coreProperties>
</file>