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цензированные дополнительные платные развивающие услуг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БДОУ № 89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«Детский сад компенсирующего вида»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3132"/>
        <w:gridCol w:w="1927"/>
        <w:gridCol w:w="1813"/>
        <w:gridCol w:w="2043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 2011-2014 г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-2014 г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доходов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11-2014 г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ружок «Непоседы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 руб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00,00 руб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ружок «Фитбол-гимнастика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 руб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00,00 руб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логопедом «Логовичо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 руб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00,00 руб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шахматист» (шахматы, шашки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 руб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0 руб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 «Шалунишки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 руб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00,00 руб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чки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 руб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 руб.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2011-2014 г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 800,00 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мероприятий по расширению ассортимента предоставлен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ых платных развивающих услуг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БДОУ № 8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«Детский сад компенсирующего вида» </w:t>
      </w:r>
      <w:r>
        <w:rPr>
          <w:b/>
          <w:bCs/>
          <w:sz w:val="28"/>
          <w:szCs w:val="28"/>
        </w:rPr>
        <w:t>на 2015 -201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282"/>
        <w:gridCol w:w="1927"/>
        <w:gridCol w:w="1813"/>
        <w:gridCol w:w="2043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учателей   на 2015-2017 г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-2017 г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ём доходов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15-2017 г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длённого дн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 руб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00,00 руб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 руб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750,00 руб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День именинника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 руб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,00 руб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 детей не посещающих ДОУ учителем -дефектолого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 руб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0 руб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ыходного дн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 руб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 руб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 з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5-2017 год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 65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БДОУ № 89                                           С.М. Киселё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