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87" w:leader="none"/>
        </w:tabs>
        <w:rPr/>
      </w:pPr>
      <w:r>
        <w:rPr>
          <w:rFonts w:cs="Times New Roman" w:ascii="Times New Roman" w:hAnsi="Times New Roman"/>
        </w:rPr>
        <w:t xml:space="preserve">Рассмотрено на заседании                                                           </w:t>
        <w:tab/>
        <w:tab/>
        <w:tab/>
        <w:t xml:space="preserve">          Утверждаю </w:t>
      </w:r>
    </w:p>
    <w:p>
      <w:pPr>
        <w:pStyle w:val="Normal"/>
        <w:tabs>
          <w:tab w:val="clear" w:pos="708"/>
          <w:tab w:val="left" w:pos="58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ого совета,                                                               Заведующая_________С.М. Киселева</w:t>
      </w:r>
    </w:p>
    <w:p>
      <w:pPr>
        <w:pStyle w:val="Normal"/>
        <w:tabs>
          <w:tab w:val="clear" w:pos="708"/>
          <w:tab w:val="left" w:pos="58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   № 1                                                                             Приказ №____________2016г.</w:t>
      </w:r>
    </w:p>
    <w:p>
      <w:pPr>
        <w:pStyle w:val="Normal"/>
        <w:tabs>
          <w:tab w:val="clear" w:pos="708"/>
          <w:tab w:val="left" w:pos="5887" w:leader="none"/>
        </w:tabs>
        <w:rPr/>
      </w:pPr>
      <w:r>
        <w:rPr>
          <w:rFonts w:cs="Times New Roman" w:ascii="Times New Roman" w:hAnsi="Times New Roman"/>
        </w:rPr>
        <w:t>от 30.08.2016 г.</w:t>
        <w:tab/>
        <w:t xml:space="preserve">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  <w:t>Самообследование</w:t>
      </w:r>
    </w:p>
    <w:p>
      <w:pPr>
        <w:pStyle w:val="Style17"/>
        <w:jc w:val="center"/>
        <w:rPr/>
      </w:pPr>
      <w:r>
        <w:rPr>
          <w:rFonts w:cs="Georgia" w:ascii="Georgia" w:hAnsi="Georgia"/>
          <w:b/>
          <w:sz w:val="44"/>
          <w:szCs w:val="44"/>
        </w:rPr>
        <w:t>муниципального бюджетного дошкольного образовательного учреждения № 89 «Детский сад компенсирующего  вида»</w:t>
      </w:r>
    </w:p>
    <w:p>
      <w:pPr>
        <w:pStyle w:val="Style17"/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  <w:t>за 2015 -2016 учебный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Образовательная деятельность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е бюджетное дошкольное образовательное учреждение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9      «Детский сад компенсирующего вида» был основан  в марте 1962 года и находился в ведении производственного объедения «АЗОТ». В 1977г. детский сад стал «Детским садом компенсирующего вида» для детей с нарушением зрения с амблиопией и косоглазием. В 1994 г. детский сад был передан в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ую собственность Администрации г. Кемерово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Место нахождения Учреждения:</w:t>
      </w:r>
      <w:r>
        <w:rPr>
          <w:rFonts w:cs="Times New Roman" w:ascii="Times New Roman" w:hAnsi="Times New Roman"/>
          <w:sz w:val="24"/>
          <w:szCs w:val="24"/>
        </w:rPr>
        <w:t xml:space="preserve"> Россия, 650000,  Кемеровская область, город   Кемерово, улица  Ноградская,  дом 11.  Тел. 8(3842) 36-36-45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do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89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уководит учреждением </w:t>
      </w:r>
      <w:r>
        <w:rPr>
          <w:rFonts w:cs="Times New Roman" w:ascii="Times New Roman" w:hAnsi="Times New Roman"/>
          <w:b/>
          <w:sz w:val="24"/>
          <w:szCs w:val="24"/>
        </w:rPr>
        <w:t>Киселева Светлана Михайлов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о  МБДОУ №89 осуществляется в соответствии с Уставом дошкольного учреждения, Законом об образовании РФ, законодательством Российской Федерации, Конвенцией о правах ребенка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рганизационная структура управления детским садом представляет собой совокупность всех его органов с присущими им функциями. Она может быть представлена в виде трех уровней.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 первом уровне</w:t>
      </w:r>
      <w:r>
        <w:rPr>
          <w:rFonts w:cs="Times New Roman" w:ascii="Times New Roman" w:hAnsi="Times New Roman"/>
          <w:sz w:val="24"/>
          <w:szCs w:val="24"/>
        </w:rPr>
        <w:t xml:space="preserve">   управления находится </w:t>
      </w:r>
      <w:r>
        <w:rPr>
          <w:rFonts w:cs="Times New Roman" w:ascii="Times New Roman" w:hAnsi="Times New Roman"/>
          <w:bCs/>
          <w:iCs/>
          <w:sz w:val="24"/>
          <w:szCs w:val="24"/>
        </w:rPr>
        <w:t>заведующая детским садом</w:t>
      </w:r>
      <w:r>
        <w:rPr>
          <w:rFonts w:cs="Times New Roman" w:ascii="Times New Roman" w:hAnsi="Times New Roman"/>
          <w:sz w:val="24"/>
          <w:szCs w:val="24"/>
        </w:rPr>
        <w:t>, которая осуществляет руководство и контроль за деятельностью всех структур. Заведующая выполняет свои функции в соответствии с должностной инструкцией. Указания и распоряжения заведующей обязательны для всех участников образовательного процесса. Непосредственное управление осуществляет заведующая  МБДОУ № 89 «Детский сад компенсирующего вида», которая действует от имени учреждения, представляя его во всех организациях и учреждениях, осуществляет руководство учреждением в соответствии с уставом.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 втором уровне</w:t>
      </w:r>
      <w:r>
        <w:rPr>
          <w:rFonts w:cs="Times New Roman" w:ascii="Times New Roman" w:hAnsi="Times New Roman"/>
          <w:sz w:val="24"/>
          <w:szCs w:val="24"/>
        </w:rPr>
        <w:t xml:space="preserve">   управление осуществляют </w:t>
      </w:r>
      <w:r>
        <w:rPr>
          <w:rFonts w:cs="Times New Roman" w:ascii="Times New Roman" w:hAnsi="Times New Roman"/>
          <w:bCs/>
          <w:iCs/>
          <w:sz w:val="24"/>
          <w:szCs w:val="24"/>
        </w:rPr>
        <w:t>старший воспитатель Селезнева Наталья Юрьевна,  старшая медсестра Демина Ирина Витальевна,</w:t>
      </w:r>
      <w:r>
        <w:rPr>
          <w:rFonts w:cs="Times New Roman" w:ascii="Times New Roman" w:hAnsi="Times New Roman"/>
          <w:sz w:val="24"/>
          <w:szCs w:val="24"/>
        </w:rPr>
        <w:t xml:space="preserve"> завхоз Александрова Ольга Федоровна,  которые взаимодействуют с соответствующими объектами управления. На этом уровне заведующая осуществляет непосредственную и опосредованную реализацию управленческих решений через распределение обязанностей между административными работниками с учетом их подготовки, опыта, а также структуры дошкольного учрежде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казания, даваемые старшим воспитателем, старшей медицинской сестрой, заместителем заведующей  в пределах их компетенции, также обязательны для всех работников.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ретий уровень</w:t>
      </w:r>
      <w:r>
        <w:rPr>
          <w:rFonts w:cs="Times New Roman" w:ascii="Times New Roman" w:hAnsi="Times New Roman"/>
          <w:sz w:val="24"/>
          <w:szCs w:val="24"/>
        </w:rPr>
        <w:t xml:space="preserve">  управления осуществляют </w:t>
      </w:r>
      <w:r>
        <w:rPr>
          <w:rFonts w:cs="Times New Roman" w:ascii="Times New Roman" w:hAnsi="Times New Roman"/>
          <w:bCs/>
          <w:iCs/>
          <w:sz w:val="24"/>
          <w:szCs w:val="24"/>
        </w:rPr>
        <w:t>воспитатели,  учитель – дефектолог,  учитель – логопед, инструктор по ФИЗО,  ПДО - хореограф,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музыкальный руководитель,  обслуживающий персона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этом уровне объектами управления являются дети и их родители. В детском саду соблюдаются социальные гарантии участников образовательного процесс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ется возможность участия в управлении образовательным учреждением всех участников образовательного процесс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правление педагогической деятельностью осуществляется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едагогическим советом.</w:t>
      </w:r>
      <w:r>
        <w:rPr>
          <w:rFonts w:cs="Times New Roman" w:ascii="Times New Roman" w:hAnsi="Times New Roman"/>
          <w:sz w:val="24"/>
          <w:szCs w:val="24"/>
        </w:rPr>
        <w:t xml:space="preserve"> Вопросы его компетенции определены Уставом и Положением о дошкольном учреждении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между МБДОУ, Учредителем и Управлением образования Администрации города Кемерово  определяются действующим законодательством РФ, нормативно-правовыми документами органов государственной власти и местного самоуправления  и Уставом МБДО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шения ДОУ с родителями (законными представителями) воспитанников регулируются в порядке, установленном Законом РФ «Об образовании» и Уставом, договором с родителями.  Локальные акты, являющиеся неотъемлемой частью Устава, определяют уровень взаимоотношений всех субъектов образовательного процесса: дети - родители - педагоги. Все локальные акты согласованы с педагогическим Советом ДОУ и одобрены решением Общего собрания трудового коллектива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дание детского сада типовое, двухэтажное. Расположено во дворе жилого массива, вдали от промышленных предприятий. Территория детского сада озеленена насаждениями по всему периметру. На территории учреждения имеются различные виды деревьев и кустарников, газоны, клумбы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етский сад находится в центре города, в его близи находятся: Областной театр кукол, Драматический театр, Краеведческий музей, Музей ИЗО, стадион «Химик», областная библиотека для детей, Государственная филармония Кузбасса имени Б.Т. Штоколов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й статус учреждения  - «Детский сад  компенсирующего вида».  Приоритетными направлениями работы МДОУ являются: коррекция зрения и речи дошкольник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БДОУ имеет лицензию на образовательную деятельность  Серия 42ЛОI № 0000402, дата выдачи: 4 марта  2014г.  Срок действия  лицензии  - бессрочн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 утвержден   -   16.08.2011.г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от 11.02.2013г. № 752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внесении изменений и дополнений в устав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е образование направлено на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 и укрепление здоровья детей дошкольного возраста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2015-2016 учебном году в  учреждении  функционировали 4  группы:</w:t>
      </w:r>
    </w:p>
    <w:tbl>
      <w:tblPr>
        <w:tblW w:w="7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2086"/>
        <w:gridCol w:w="2086"/>
      </w:tblGrid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упп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м  групп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 детей в группах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«Непоседы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«Непоседы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«Медвежонок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«Пчелки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одовой календарный учебный график  – является локальным нормативным документом, регламентирующим общие требования к организации образовательного процесса в учебном году в Муниципальном бюджетном дошкольном образовательном учреждении  № 89 «Детский сад компенсирующего вида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довой календарный учебный график на 2015 - 2016 учебный год разработ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основе «Закона  об образовании в Российской Федерации» (ст.32  Компетенция и ответственность образовательного учреждения)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анПиН   «Санитарно-эпидемиологические требования к устройству, содержанию и организации режима работы в дошкольных организациях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ставом ДОУ.  </w:t>
      </w:r>
    </w:p>
    <w:p>
      <w:pPr>
        <w:pStyle w:val="Normal"/>
        <w:spacing w:lineRule="auto" w:line="240" w:before="280" w:after="280"/>
        <w:rPr/>
      </w:pPr>
      <w:r>
        <w:rPr/>
        <w:t>Анализ реализованного календарного учебного графика  в учебном году</w:t>
      </w:r>
    </w:p>
    <w:tbl>
      <w:tblPr>
        <w:tblW w:w="1054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1276"/>
        <w:gridCol w:w="1134"/>
        <w:gridCol w:w="1276"/>
        <w:gridCol w:w="985"/>
        <w:gridCol w:w="1303"/>
        <w:gridCol w:w="1081"/>
        <w:gridCol w:w="964"/>
      </w:tblGrid>
      <w:tr>
        <w:trPr>
          <w:trHeight w:val="538" w:hRule="atLeas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руппы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НОД в неделю/за год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раздников, досугов, развлечений   в год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ыставок детских творческих работ и рисунков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 выполне - ния</w:t>
            </w:r>
          </w:p>
        </w:tc>
      </w:tr>
      <w:tr>
        <w:trPr>
          <w:trHeight w:val="839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планирова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ализова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планирова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ализова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планирова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ализова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/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/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/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/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/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/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/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/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/>
        <w:t>Анализ реализованного календарного учебного графика  в летний период</w:t>
      </w:r>
    </w:p>
    <w:tbl>
      <w:tblPr>
        <w:tblW w:w="10751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144"/>
        <w:gridCol w:w="1132"/>
        <w:gridCol w:w="1303"/>
        <w:gridCol w:w="1240"/>
        <w:gridCol w:w="1276"/>
        <w:gridCol w:w="1349"/>
        <w:gridCol w:w="1628"/>
      </w:tblGrid>
      <w:tr>
        <w:trPr>
          <w:trHeight w:val="538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ы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НОД в день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чера досугов, развлечения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здники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% Выполнения </w:t>
            </w:r>
          </w:p>
        </w:tc>
      </w:tr>
      <w:tr>
        <w:trPr>
          <w:trHeight w:val="839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планирова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ализова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планирова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ализова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планирова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ализова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ладша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в ден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в ден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в меся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в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в месяц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в месяц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я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в ден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в ден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в меся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в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в месяц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в месяц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а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в ден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в ден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в меся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в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в месяц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в месяц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ительна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в ден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в ден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в меся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в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в месяц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в месяц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дня предусматривается сбалансированное чередование образовательной деятельности, свободного времени и отдыха детей. </w:t>
      </w:r>
      <w:r>
        <w:rPr>
          <w:rFonts w:cs="Times New Roman" w:ascii="Times New Roman" w:hAnsi="Times New Roman"/>
          <w:sz w:val="24"/>
          <w:szCs w:val="24"/>
        </w:rPr>
        <w:t>При распределении </w:t>
      </w:r>
      <w:r>
        <w:rPr>
          <w:rFonts w:cs="Times New Roman" w:ascii="Times New Roman" w:hAnsi="Times New Roman"/>
          <w:bCs/>
          <w:sz w:val="24"/>
          <w:szCs w:val="24"/>
        </w:rPr>
        <w:t>образовательной нагрузки</w:t>
      </w:r>
      <w:r>
        <w:rPr>
          <w:rFonts w:cs="Times New Roman" w:ascii="Times New Roman" w:hAnsi="Times New Roman"/>
          <w:sz w:val="24"/>
          <w:szCs w:val="24"/>
        </w:rPr>
        <w:t xml:space="preserve"> педагоги ДОУ используют необходимые   здоровьесберегающие компоненты: вид деятельности, требующий умственного напряжения, чередуется с физкультурой и музыкальной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ятельностью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Для увеличения двигательной активности детей в течение дня, во всех возрастных группах оборудованы спортивные уголки, между образовательной деятельностью проводятся  динамические паузы и подвижные игры. Перерыв между занятиями составляет не менее 10 минут, во время  образовательной деятельности  проводятся   физкультурные минутки, зрительная гимнасти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образовательной деятельност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ладшая  группа</w:t>
        <w:tab/>
        <w:tab/>
        <w:tab/>
        <w:tab/>
        <w:tab/>
        <w:t xml:space="preserve"> 3-4 года  -  15 мину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едняя       группа           </w:t>
        <w:tab/>
        <w:tab/>
        <w:tab/>
        <w:tab/>
        <w:t xml:space="preserve"> 4-5 лет    -  20 мину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аршая группа</w:t>
        <w:tab/>
        <w:tab/>
        <w:tab/>
        <w:tab/>
        <w:tab/>
        <w:t xml:space="preserve"> 5-6 лет    -  25 мину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дготовительная группа </w:t>
        <w:tab/>
        <w:tab/>
        <w:tab/>
        <w:tab/>
        <w:t xml:space="preserve">  6- 7 лет   -  30 мину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, требующая повышенной познавательной активности и умственного напряжения детей,  организуется в первую половину дня. Занятия физкультурно-оздоровительного и эстетического цикла занимают не менее 50% общего времени, отведенного на   образовательную деятельность.</w:t>
      </w:r>
    </w:p>
    <w:p>
      <w:pPr>
        <w:pStyle w:val="Normal"/>
        <w:tabs>
          <w:tab w:val="clear" w:pos="708"/>
          <w:tab w:val="left" w:pos="4130" w:leader="none"/>
        </w:tabs>
        <w:spacing w:lineRule="auto" w:line="240" w:before="280" w:after="28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ывод: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ятельность МБДОУ № 89 осуществляется в соответствии с законодательными актами,  санитарно – гигиеническими требованиями.  Количество групп и воспитанников соответствует допустимому лицензионному уровню. Организация учебно-воспитательного процесса  осуществлялась  в соответствии с годовым календарным графиком работы и выполнена в полном объеме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2.Система управления образовательным учреждение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 </w:t>
      </w:r>
      <w:r>
        <w:rPr>
          <w:rFonts w:cs="Times New Roman" w:ascii="Times New Roman" w:hAnsi="Times New Roman"/>
          <w:sz w:val="24"/>
          <w:szCs w:val="24"/>
        </w:rPr>
        <w:t>В ДОУ разработан пакет документов регламентирующих деятельность: Устав ДОУ, локальные акты, договоры с родителями, педагогами, обслуживающим персоналом, должностные инструкции. Имеющаяся структура системы управления соответствует Уставу  и функциональным  задачам ДО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в ДОУ строится на принципах единоначалия и самоуправления, обеспечивающих государственно-общественный характер управле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ми самоуправления являются: Общее собрание трудового коллектива, Педагогический совет,  Родительский комитет. Порядок выборов в органы самоуправления и их компетенции определяются Уставом.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е управление  дошкольным учреждением осуществляет заведующая. Действующая организационно-управленческая структура позволяет оптимизировать управление, включить в пространство управленческой деятельности значительное число педагогов и родителей (законных представителей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ании Закона «Об образовании в российской Федерации» в учреждении  разработаны:  Положение о внутренней контрольной деятельности и Положение о внутреннем мониторинге качества образования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Цель контроля: оптимизация и координация работы всех структурных подразделений для обеспечения качества образовательного процесса.  В ДОУ используются эффективные формы контрол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900" w:hanging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ные виды мониторинга: управленческий, медицинский, педагогический, психолого-педагогический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рининг-контроль состояния здоровья детей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ркетинговые исследования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ологические исследования сем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в ДОУ начинается с руководителя, проходит через все структурные подразделения и направлен на следующие объек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90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 и укрепление здоровья воспитанников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тельно-образовательный процесс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дры,  аттестация педагогов, повышение квалификации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заимодействие с социумом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о-хозяйственная и финансовая деятельность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тание детей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ка безопасности и охрана труда работников  и жизни воспитанни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просы контроля рассматриваются на общих собраниях трудового коллектива,  педагогических советах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вод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реждение  зарегистрировано и функционирует в соответствии с нормативными документами в сфере образования Российской Федерации. Структура и механизм управления определяет его стабильное функционирование. </w:t>
      </w:r>
      <w:r>
        <w:rPr>
          <w:rFonts w:cs="Times New Roman" w:ascii="Times New Roman" w:hAnsi="Times New Roman"/>
          <w:sz w:val="24"/>
          <w:szCs w:val="24"/>
          <w:lang w:eastAsia="ru-RU"/>
        </w:rPr>
        <w:t>В МБДОУ  № 89  создана структура управления в соответствии с целями и содержанием работы учрежд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3.Качество дошкольного образования</w:t>
      </w:r>
    </w:p>
    <w:p>
      <w:pPr>
        <w:pStyle w:val="Normal"/>
        <w:tabs>
          <w:tab w:val="clear" w:pos="708"/>
          <w:tab w:val="left" w:pos="268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ый процесс   в учреждении  организован на основе Образовательной программы дошкольного образования  муниципального бюджетного дошкольного образовательного учреждения № 89 «Детский сад компенсирующего  вида», созданной в соответствии с ФГОС,  на основе примерной образовательной программы «От рождения до школы» под редакцией Н.Е. Вераксы и «Программа специальных (коррекционных)  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вида (для детей с нарушением зрения) под редакцией Л.И.Плаксиной. Поэтому содержание работы по усвоению детьми образовательных областей ориентировано на формирование общей культуры, развитие физических, интеллектуальных и личностных качеств, подготовку к учебной деятельности, обеспечивающих социальную успешность, сохранение и укрепление здоровья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нтре деятельности нашего дошкольного образовательного учреждения стоят вопросы охраны здоровья детей, формирование культуры здоровья и мотивации здорового образа жизни.</w:t>
      </w:r>
    </w:p>
    <w:p>
      <w:pPr>
        <w:pStyle w:val="Normal"/>
        <w:tabs>
          <w:tab w:val="clear" w:pos="708"/>
          <w:tab w:val="left" w:pos="4185" w:leader="none"/>
        </w:tabs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ческие данные о состоянии здоровья детей представлены в таблице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заболеваемост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7475</wp:posOffset>
                </wp:positionV>
                <wp:extent cx="5581015" cy="2160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6"/>
                              <w:gridCol w:w="3263"/>
                            </w:tblGrid>
                            <w:tr>
                              <w:trPr/>
                              <w:tc>
                                <w:tcPr>
                                  <w:tcW w:w="5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уппа здоровья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015-2016 учебный год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-во дет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вая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торая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 (18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етья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 (78.7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твертая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(3.3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ятая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(3.3%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170.1pt;mso-wrap-distance-left:9pt;mso-wrap-distance-right:9pt;mso-wrap-distance-top:0pt;mso-wrap-distance-bottom:0pt;margin-top:9.25pt;mso-position-vertical-relative:text;margin-left:2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6"/>
                        <w:gridCol w:w="3263"/>
                      </w:tblGrid>
                      <w:tr>
                        <w:trPr/>
                        <w:tc>
                          <w:tcPr>
                            <w:tcW w:w="5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уппа здоровья</w:t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015-2016 учебный год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-во дет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вая</w:t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торая</w:t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 (18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етья</w:t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8 (78.7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твертая</w:t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(3.3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ятая</w:t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(3.3%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8"/>
        <w:gridCol w:w="99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ый сост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и разу не болевших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пущенных дней по состоянию здоровья на 1 ребё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перенесших инфекционные заболе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>Состояние зрительных заболеваний детей МБДОУ № 89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1552"/>
        <w:gridCol w:w="1642"/>
        <w:gridCol w:w="2463"/>
      </w:tblGrid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иагнозы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3г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г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г.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ходящееся косоглаз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ящееся косоглаз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ьтернирующее косоглаз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иперметроп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оп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мблиоп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стигматиз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фак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-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-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тичная атрофия дисков зрительного нерв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-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-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(ЧАЗН)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тинопат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-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-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стаг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-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-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дете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>Динамика лечебно-восстановительной работы</w:t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2117"/>
        <w:gridCol w:w="2256"/>
        <w:gridCol w:w="2272"/>
      </w:tblGrid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2/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й го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3/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й го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/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й год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ысилась острот зр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%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%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ьшился угол косоглаз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%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2из3 (66.7%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нят диагноз амблиоп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.6%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,3%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.8%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равлено косоглаз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нят диагноз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,7%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,7%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%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ьшилась степень гиперметропического астигматизм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зменилас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зменилас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зменилась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ьшилась степень миопического астигматизм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зменилас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зменилас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зменилась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енен характер зр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,7%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,7%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.9%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оперирован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ребенк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 ребен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 ребенка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 без изменени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---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----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-------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дете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В учреждении активно используются дополнительные образовательные программы   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1.Елагина Т.К. дополнительная программа вокального кружка    «Непоседы», </w:t>
      </w:r>
    </w:p>
    <w:p>
      <w:pPr>
        <w:pStyle w:val="Style1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2.Шмакова О.В. программа дополнительная «Юный шахматист», </w:t>
      </w:r>
    </w:p>
    <w:p>
      <w:pPr>
        <w:pStyle w:val="Style1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Никонова Т.Ф. дополнительная программа дополнительная программа «Логовичок»,</w:t>
      </w:r>
    </w:p>
    <w:p>
      <w:pPr>
        <w:pStyle w:val="Style1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 Румянцева Н.В дополнительная программа программа детского  творчества «Умелые ручки»;</w:t>
      </w:r>
    </w:p>
    <w:p>
      <w:pPr>
        <w:pStyle w:val="Style1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. Селезнева Н.Ю «Фитбол – гимнастика для детей дошкольного возраста» дополнительная программа;</w:t>
      </w:r>
    </w:p>
    <w:p>
      <w:pPr>
        <w:pStyle w:val="Style17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Лукашкина Л.В.  программа дополнительная</w:t>
      </w:r>
      <w:r>
        <w:rPr>
          <w:rFonts w:cs="Times New Roman" w:ascii="Times New Roman" w:hAnsi="Times New Roman"/>
          <w:iCs/>
          <w:sz w:val="24"/>
          <w:szCs w:val="24"/>
        </w:rPr>
        <w:t xml:space="preserve"> для детей дошкольного        возраста</w:t>
      </w:r>
      <w:r>
        <w:rPr>
          <w:rFonts w:cs="Times New Roman" w:ascii="Times New Roman" w:hAnsi="Times New Roman"/>
          <w:sz w:val="24"/>
          <w:szCs w:val="24"/>
        </w:rPr>
        <w:t xml:space="preserve"> «Шалунишки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 в учреждении используются  здоровьесберегающие технологии: закаливание «Мурманский метод», дыхательную, зрительную гимнастику, динамические паузы во время занятий, музыкотерапию, песочную терапию, игры на координацию речи с движением.</w:t>
      </w:r>
    </w:p>
    <w:p>
      <w:pPr>
        <w:pStyle w:val="Normal"/>
        <w:tabs>
          <w:tab w:val="clear" w:pos="708"/>
          <w:tab w:val="left" w:pos="268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полнение натуральных норм питания остается на высоком уровне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говорит об эффективной работе  педагогического коллектива и старшей медицинской сестры   за счет проведения систематических разнообразных оздоровительных мероприятий и соблюдение режима дня с детьми.</w:t>
      </w:r>
    </w:p>
    <w:p>
      <w:pPr>
        <w:pStyle w:val="Normal"/>
        <w:tabs>
          <w:tab w:val="clear" w:pos="708"/>
          <w:tab w:val="left" w:pos="268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ывод: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работе ДОУ большое внимание уделяется  охране и укреплению здоровья детей. Следует продолжать работу по снижению заболеваемости детей, работу  с семьями воспитанников по формированию у детей потребности здорового образа жизни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рекционная работа в ДОУ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учреждении в течении года работал ПМПк. Согласно разработанному плану, были составлены карты индивидуального развития детей. Специалисты (музыкальный работник, инструктор по ФИЗО, ПДО) и воспитатели  соблюдали рекомендации учителя-дефектолога (тифлопедагог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качества психолого-медико-педагогического  сопровождения:  В результате комплексного ПМП сопровождения детей с нарушением зрения и речи наблюдается положительная динамика у 100% воспитанников специализированных групп: из них 100 %  с полной коррекцией речи, 100 % с полной коррекцией зрения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7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Результативную работу учителя-логопеда</w:t>
      </w:r>
      <w:r>
        <w:rPr>
          <w:rFonts w:cs="Times New Roman" w:ascii="Times New Roman" w:hAnsi="Times New Roman"/>
          <w:sz w:val="24"/>
          <w:szCs w:val="24"/>
        </w:rPr>
        <w:t xml:space="preserve">   обеспечивает тесное взаимодействие с учителем – дефектологом, педагогами групп, родителями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Основные направления деятельности: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бщая коррекция реч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рекция звукопроизношения 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фонематического слух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грамматического строя реч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гащение и активизация словаря 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– логопед проводит диагностику речевого  состояния детей  3 раза в год: сентябрь, январь, ма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ИТОРИНГ КАЧЕСТВА ЛОГОПЕДИЧЕСКИХ УСЛУГ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15-2016 уч.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упило 12 детей.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2 детей с нарушением зрения, 11 детей с нарушением речи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иагнозы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Р 2 ур., ст. диз. – 1 че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Р 3 ур., ст. диз. – 3 че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ФН, ст. диз. – 7 чел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писано: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2 детей с нарушением зрени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здоровление </w:t>
        <w:tab/>
        <w:tab/>
        <w:tab/>
        <w:t>7 чел. (58,3%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учшение </w:t>
        <w:tab/>
        <w:tab/>
        <w:tab/>
        <w:tab/>
        <w:t>5 чел. (41,7%)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1 детей с нарушением речи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рошая речь </w:t>
        <w:tab/>
        <w:tab/>
        <w:tab/>
        <w:tab/>
        <w:t>10 чел. (90,9%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ельные улучшения</w:t>
        <w:tab/>
        <w:tab/>
        <w:t>1 чел (9,1%)</w:t>
      </w:r>
    </w:p>
    <w:p>
      <w:pPr>
        <w:pStyle w:val="Normal"/>
        <w:spacing w:before="0" w:after="0"/>
        <w:rPr>
          <w:rFonts w:ascii="Times New Roman" w:hAnsi="Times New Roman" w:cs="Times New Roman"/>
          <w:color w:val="FFC000"/>
          <w:sz w:val="24"/>
          <w:szCs w:val="24"/>
        </w:rPr>
      </w:pPr>
      <w:r>
        <w:rPr>
          <w:rFonts w:cs="Times New Roman" w:ascii="Times New Roman" w:hAnsi="Times New Roman"/>
          <w:color w:val="FFC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овано:</w:t>
      </w:r>
      <w:r>
        <w:rPr>
          <w:rFonts w:cs="Times New Roman" w:ascii="Times New Roman" w:hAnsi="Times New Roman"/>
          <w:sz w:val="24"/>
          <w:szCs w:val="24"/>
        </w:rPr>
        <w:t xml:space="preserve"> 12 чел. – обучение в массовой школе; 1 чел. – продолжить занятия с логопедо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15- 2016 году было выпущено в школу 1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те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нализируя  данные результаты по подготовке детей к школе, прослеживается положительная динамика – увеличение детей с высоким показателем уровня готовности к школе. 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Уровень  выполнения программы  воспитанниками учреждения в 2015-2016 учебном году</w:t>
      </w:r>
      <w:r>
        <w:rPr/>
        <w:t>: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552"/>
        <w:gridCol w:w="4598"/>
        <w:gridCol w:w="1716"/>
      </w:tblGrid>
      <w:tr>
        <w:trPr>
          <w:trHeight w:val="503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область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ы программ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-2016 учебный год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%)</w:t>
            </w:r>
          </w:p>
        </w:tc>
      </w:tr>
      <w:tr>
        <w:trPr>
          <w:trHeight w:val="1113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коммуникативное развит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</w:tr>
      <w:tr>
        <w:trPr>
          <w:trHeight w:val="54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целостной картины мира (явления общественной жизни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>
          <w:trHeight w:val="561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лементарных математических представ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</w:tr>
      <w:tr>
        <w:trPr>
          <w:trHeight w:val="541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целостной картины мира (ознакомление с миром природы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</w:tr>
      <w:tr>
        <w:trPr>
          <w:trHeight w:val="279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ие развитие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е воспита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5</w:t>
            </w:r>
          </w:p>
        </w:tc>
      </w:tr>
      <w:tr>
        <w:trPr>
          <w:trHeight w:val="881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 творчеств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2</w:t>
            </w:r>
          </w:p>
        </w:tc>
      </w:tr>
      <w:tr>
        <w:trPr>
          <w:trHeight w:val="1314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4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sz w:val="24"/>
          <w:szCs w:val="24"/>
        </w:rPr>
        <w:t>По итогам мониторинга достижений детьми планируемых результатов освоения реализуемой в МБДОУ  № 89  Образовательной программы выявлено, что программный материал усвоен детьми во всех возрастных группах . Качество подготовки выпускников к обучению в школе остается</w:t>
        <w:tab/>
        <w:t>высокой.                                                                                                                                        В организации воспитательно-образовательной работы педагогами ДОУ  использовались эффективные формы и методы работы организации деятельности детей.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Организация учебного процесса</w:t>
      </w:r>
    </w:p>
    <w:p>
      <w:pPr>
        <w:pStyle w:val="Normal"/>
        <w:tabs>
          <w:tab w:val="clear" w:pos="708"/>
          <w:tab w:val="left" w:pos="2685" w:leader="none"/>
          <w:tab w:val="left" w:pos="4215" w:leader="none"/>
        </w:tabs>
        <w:ind w:left="1084" w:hanging="1084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роприятия по выполнению годовых задач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шедшем году педагогический коллектив работал над решением следующих задач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Продолжать работу по совершенствованию предметно - развивающей среды в соответствии с ФГОС, стимулирующей всестороннее развитие дошкольников в различных видах 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0" w:leader="none"/>
          <w:tab w:val="left" w:pos="284" w:leader="none"/>
          <w:tab w:val="left" w:pos="426" w:leader="none"/>
          <w:tab w:val="left" w:pos="144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работу коллектива детского сада и родителей  по созданию условий для сохранения и укрепления здоровья воспитанников через систему здоровьесбереж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0" w:leader="none"/>
          <w:tab w:val="left" w:pos="284" w:leader="none"/>
          <w:tab w:val="left" w:pos="426" w:leader="none"/>
          <w:tab w:val="left" w:pos="144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опыт взаимодействия воспитанников с окружающим миром через организацию наблюдений для развития познавательной активности дошкольник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Большое внимание было уделено качеству образования и профессиональному росту педагогов. </w:t>
      </w:r>
      <w:r>
        <w:rPr>
          <w:rFonts w:cs="Times New Roman" w:ascii="Times New Roman" w:hAnsi="Times New Roman"/>
          <w:bCs/>
          <w:sz w:val="24"/>
          <w:szCs w:val="24"/>
        </w:rPr>
        <w:t>Методическая работа</w:t>
      </w:r>
      <w:r>
        <w:rPr>
          <w:rFonts w:cs="Times New Roman" w:ascii="Times New Roman" w:hAnsi="Times New Roman"/>
          <w:sz w:val="24"/>
          <w:szCs w:val="24"/>
        </w:rPr>
        <w:t xml:space="preserve"> была построена с учетом уровня профессионализма педагогов и осуществлялась через различные формы: консультации, самообразование, педсоветы, семинары, педагогические часы, консультации,   выставки, смотры и т.д.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наблюдений за работой воспитателей и специалистов выявлено, что основным методом работы воспитателей с детьми является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педагогика сотрудничеств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гда воспитатель и ребенок общаются и действуют «на равных». Педагоги обращают особое внимание на создание проблемных ситуаций, экспериментально-поисковой и строительно-конструктивной деятельности, в которой ребенок может ярко проявить себя, выразить свое истинное отношение к тем или иным явлениям. Широко используются игровые методы, активизирующие самостоятельность и инициативу ребенка, его творческие способности, методы и </w:t>
      </w:r>
      <w:r>
        <w:rPr>
          <w:rFonts w:cs="Times New Roman" w:ascii="Times New Roman" w:hAnsi="Times New Roman"/>
          <w:sz w:val="24"/>
          <w:szCs w:val="24"/>
        </w:rPr>
        <w:t>приёмы развивающего обучения, дифференцированный подход к детям. Педагоги ДОУ непрерывно совершенствуют своё профессиональное мастерство в области освоения современных образовательных, воспитательных, здоровьесберегающих технологий. Важным фактором повышения профессионального уровня педагогов явилась аттестация на квалификационную категорию, участие в методических объединениях, просмотр открытых мероприятий в детских садах района.</w:t>
      </w:r>
    </w:p>
    <w:p>
      <w:pPr>
        <w:pStyle w:val="Section1"/>
        <w:ind w:firstLine="567"/>
        <w:jc w:val="both"/>
        <w:rPr/>
      </w:pPr>
      <w:r>
        <w:rPr>
          <w:color w:val="000000"/>
          <w:sz w:val="24"/>
          <w:szCs w:val="24"/>
        </w:rPr>
        <w:t xml:space="preserve">Физкультурно-оздоровительную работу с детьми педагоги строят с учетом их возрастных особенностей. </w:t>
      </w:r>
      <w:r>
        <w:rPr>
          <w:sz w:val="24"/>
          <w:szCs w:val="24"/>
        </w:rPr>
        <w:t>В системе проводились закаливающие и профилактические мероприятия, физкультурные занятия. Под руководством инструктора  по физической культуре в группах проводились уроки здоровья. В результате систематических занятий с детьми были достигнуты положительные результаты по овладению детьми основными видами движений. Работа велась в тесном сотрудничестве с родителями: совместные спортивные праздники и досуги, информация по сохранению здоровья детей, воспитанию и обучению в форме наглядного материала, консультаций.</w:t>
      </w:r>
      <w:r>
        <w:rPr>
          <w:color w:val="000000"/>
          <w:sz w:val="24"/>
          <w:szCs w:val="24"/>
        </w:rPr>
        <w:t xml:space="preserve"> Стало традицией проведение спортивных праздников и досугов, как в спортзале, так и на улиц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чу по </w:t>
      </w:r>
      <w:r>
        <w:rPr>
          <w:rFonts w:cs="Times New Roman" w:ascii="Times New Roman" w:hAnsi="Times New Roman"/>
          <w:sz w:val="24"/>
          <w:szCs w:val="24"/>
        </w:rPr>
        <w:t>нравственному развитию личности ребёнк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течение года педагоги решали, используя метод проектирования. Были разработаны и реализованы социально-значимый проект «Наш город Кемерово», проекты</w:t>
      </w:r>
      <w:r>
        <w:rPr>
          <w:rFonts w:cs="Times New Roman" w:ascii="Times New Roman" w:hAnsi="Times New Roman"/>
          <w:sz w:val="24"/>
          <w:szCs w:val="24"/>
        </w:rPr>
        <w:t xml:space="preserve">  «Я и мой город», «День победы»,  «Бессмертный полк», проведена детская познавательная конференция «Любимые места моего города».</w:t>
      </w:r>
    </w:p>
    <w:p>
      <w:pPr>
        <w:pStyle w:val="Section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витие речи является одной из главных задач, так как по проведенному учителем-логопедом обследованию  у более чем у 70% дошкольников  имеются речевые нарушения. Рабо</w:t>
        <w:softHyphen/>
        <w:t>та по развитию речи прослеживается во всех направлениях рабо</w:t>
        <w:softHyphen/>
        <w:t>ты с детьми. Эта работа проводится во взаимодействии логопеда, воспитателей, музыкального руководителя, инструктора по физической культуре, педагогов дополнительного образования. По данной задаче был подготовлен и проведён педсовет, консультации, семинар, открытые просмотры фронтальных занятий логопедов, смотр дидактических игр по развитию речи, использование театрализованной деятельности в режимных моментах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нообразие видов деятельности, интегрированный подход в обучении, способствующий формированию всесторонне развитого ребенка – вот главные аспекты работы педагогов с детьми. Выполнение годовых задач (семинары-практикумы, консультации, тематические проверки, педсоветы, открытые просмотры) повышают компетентность и профессиональные качества педагогов. 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а с педагогическими кадрами по повышению их квалификации, аттестаци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ми кадрами детский сад укомплектован полностью и состоит из 15 человек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ый состав педагогов:</w:t>
      </w:r>
    </w:p>
    <w:p>
      <w:pPr>
        <w:pStyle w:val="Style17"/>
        <w:rPr/>
      </w:pPr>
      <w:r>
        <w:rPr/>
        <w:t>Наши специалисты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ведующ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1 чел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ель – логопе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1 чел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ель – дефектоло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2 чел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1 чел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структор по физической культур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1 чел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ДО – хореогра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1 чел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8 чел.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 xml:space="preserve">Распределение педагогического коллектива: </w:t>
      </w:r>
    </w:p>
    <w:p>
      <w:pPr>
        <w:pStyle w:val="Normal"/>
        <w:spacing w:lineRule="auto" w:line="360"/>
        <w:rPr/>
      </w:pPr>
      <w:r>
        <w:rPr/>
        <w:t>Возрас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 30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0-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0-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5  и выш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Колянова С.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Агеева Е.В.</w:t>
            </w:r>
          </w:p>
          <w:p>
            <w:pPr>
              <w:pStyle w:val="Style17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Селезнева Н.Ю.</w:t>
            </w:r>
          </w:p>
          <w:p>
            <w:pPr>
              <w:pStyle w:val="Style17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Шмакова О.В.</w:t>
            </w:r>
          </w:p>
          <w:p>
            <w:pPr>
              <w:pStyle w:val="Style17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Щеглова Ю.Н.</w:t>
            </w:r>
          </w:p>
          <w:p>
            <w:pPr>
              <w:pStyle w:val="Style17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Лукашкина Л.В.</w:t>
            </w:r>
          </w:p>
          <w:p>
            <w:pPr>
              <w:pStyle w:val="Style17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Долгова О.Ю.</w:t>
            </w:r>
          </w:p>
          <w:p>
            <w:pPr>
              <w:pStyle w:val="Style17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Скударнова В.В.</w:t>
            </w:r>
          </w:p>
          <w:p>
            <w:pPr>
              <w:pStyle w:val="Style17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Киселева С.М.</w:t>
            </w:r>
          </w:p>
          <w:p>
            <w:pPr>
              <w:pStyle w:val="Style17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Румянцева Н.В.</w:t>
            </w:r>
          </w:p>
          <w:p>
            <w:pPr>
              <w:pStyle w:val="Style17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Иванова Т.Г.</w:t>
            </w:r>
          </w:p>
          <w:p>
            <w:pPr>
              <w:pStyle w:val="Style17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Цвелева Л.В.</w:t>
            </w:r>
          </w:p>
          <w:p>
            <w:pPr>
              <w:pStyle w:val="Style17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Елагина Т.К.</w:t>
            </w:r>
          </w:p>
          <w:p>
            <w:pPr>
              <w:pStyle w:val="Style17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Никонова Т.Ф.</w:t>
            </w:r>
          </w:p>
          <w:p>
            <w:pPr>
              <w:pStyle w:val="Style17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/>
      </w:pPr>
      <w:r>
        <w:rPr/>
        <w:t>КАТЕГОР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3-2014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4-2015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5-2016г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(35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(55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 (73.4 %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(47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(25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 (20 %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и должнос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(6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 (5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(6.6%)</w:t>
            </w:r>
          </w:p>
        </w:tc>
      </w:tr>
    </w:tbl>
    <w:p>
      <w:pPr>
        <w:pStyle w:val="Style17"/>
        <w:rPr/>
      </w:pPr>
      <w:r>
        <w:rPr/>
        <w:t>ОБРАЗ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3-2014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4-2015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5-2016г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ысше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 (59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 (70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 – (66.8%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 законченное высше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(6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5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– (6.6%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едне-профессиональ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 (35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 (25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 – (26.6%)</w:t>
            </w:r>
          </w:p>
        </w:tc>
      </w:tr>
    </w:tbl>
    <w:p>
      <w:pPr>
        <w:pStyle w:val="Style17"/>
        <w:rPr/>
      </w:pPr>
      <w:r>
        <w:rPr/>
        <w:t>СТАЖ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410"/>
        <w:gridCol w:w="241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-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5 и выш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Колянова С.А.</w:t>
            </w:r>
          </w:p>
          <w:p>
            <w:pPr>
              <w:pStyle w:val="Style17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Лялина Л.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Агеева Е.В.</w:t>
            </w:r>
          </w:p>
          <w:p>
            <w:pPr>
              <w:pStyle w:val="Style17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Киселева С.М.</w:t>
            </w:r>
          </w:p>
          <w:p>
            <w:pPr>
              <w:pStyle w:val="Style17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Селезнева Н.Ю.</w:t>
            </w:r>
          </w:p>
          <w:p>
            <w:pPr>
              <w:pStyle w:val="Style17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Шмакова О.В.</w:t>
            </w:r>
          </w:p>
          <w:p>
            <w:pPr>
              <w:pStyle w:val="Style17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Щеглова Ю.Н.</w:t>
            </w:r>
          </w:p>
          <w:p>
            <w:pPr>
              <w:pStyle w:val="Style17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Лукашкина Л.В.</w:t>
            </w:r>
          </w:p>
          <w:p>
            <w:pPr>
              <w:pStyle w:val="Style17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Румянцева Н.В.</w:t>
            </w:r>
          </w:p>
          <w:p>
            <w:pPr>
              <w:pStyle w:val="Style17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Скударнова В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Долгова О.Ю.</w:t>
            </w:r>
          </w:p>
          <w:p>
            <w:pPr>
              <w:pStyle w:val="Style17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Иванова Т.Г.</w:t>
            </w:r>
          </w:p>
          <w:p>
            <w:pPr>
              <w:pStyle w:val="Style17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Цвелева Л.В.</w:t>
            </w:r>
          </w:p>
          <w:p>
            <w:pPr>
              <w:pStyle w:val="Style17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Елагина Т.К.</w:t>
            </w:r>
          </w:p>
          <w:p>
            <w:pPr>
              <w:pStyle w:val="Style17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Никонова.Т.Ф.</w:t>
            </w:r>
          </w:p>
          <w:p>
            <w:pPr>
              <w:pStyle w:val="Style17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>Аттестация педагогов МБДОУ №89  на 2015-2016 год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Разря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Дата окон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Светлана Михайл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ответствие занимаемой долж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знева Наталья Юр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2017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Татьяна Григор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апреля 2020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ева Екатерина Викто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0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янцева Наталья Владими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апреля 2020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ва Олеся Юр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апреля 2019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дарнова Вероника Валер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апреля 2019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кова Оксана Владими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апреля 2020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лева Любовь Владими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апреля 2015г.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нова Светлана Александ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0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агина Татьяна Ким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апреля 2020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нова Тамара Федо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апреля 2019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ашкина Любовь Викто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декабря 2020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лова Юлия Никола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апреля 2019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лина Любовь Ефим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0г.</w:t>
            </w:r>
          </w:p>
        </w:tc>
      </w:tr>
    </w:tbl>
    <w:p>
      <w:pPr>
        <w:pStyle w:val="Normal"/>
        <w:ind w:right="-6" w:hanging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ind w:right="-6" w:hanging="0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Име</w:t>
        <w:softHyphen/>
        <w:t>ют зва</w:t>
        <w:softHyphen/>
        <w:t>ния на</w:t>
        <w:softHyphen/>
        <w:t>гра</w:t>
        <w:softHyphen/>
        <w:t>ды педагоги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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B0F0"/>
          <w:sz w:val="28"/>
          <w:szCs w:val="28"/>
        </w:rPr>
        <w:t>По</w:t>
        <w:softHyphen/>
        <w:t>чет</w:t>
        <w:softHyphen/>
        <w:t>ный ра</w:t>
        <w:softHyphen/>
        <w:t>бот</w:t>
        <w:softHyphen/>
        <w:t>ник об</w:t>
        <w:softHyphen/>
        <w:t>ще</w:t>
        <w:softHyphen/>
        <w:t>го об</w:t>
        <w:softHyphen/>
        <w:t>ра</w:t>
        <w:softHyphen/>
        <w:t>зо</w:t>
        <w:softHyphen/>
        <w:t>ва</w:t>
        <w:softHyphen/>
        <w:t>ния РФ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ванова Татьяна Григорьевн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агина Татьяна Кимовн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лева Любовь Владимировн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B0F0"/>
          <w:sz w:val="28"/>
          <w:szCs w:val="28"/>
        </w:rPr>
        <w:t>«Ве</w:t>
        <w:softHyphen/>
        <w:t>те</w:t>
        <w:softHyphen/>
        <w:t>ран тру</w:t>
        <w:softHyphen/>
        <w:t>да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агина Татьяна Кимовна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ванова Татьяна Григорьевн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нова Тамара Федоровна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анный момент 100 % педагогов имеют высшую и первую квалификационные категории. Педагоги учреждения в течение учебного года активно участвовали в вебинарах, семинарах, конкурсах   различного уровня.</w:t>
      </w:r>
    </w:p>
    <w:p>
      <w:pPr>
        <w:pStyle w:val="Normal"/>
        <w:jc w:val="center"/>
        <w:rPr>
          <w:imprint/>
          <w:color w:val="FF0000"/>
          <w:sz w:val="32"/>
          <w:szCs w:val="32"/>
        </w:rPr>
      </w:pPr>
      <w:r>
        <w:rPr>
          <w:imprint/>
          <w:color w:val="FF0000"/>
          <w:sz w:val="32"/>
          <w:szCs w:val="32"/>
        </w:rPr>
        <w:t>НАШИ ДОСТИЖ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бщение, распространение опыта работы и  участие педагог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5-2016 учебном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992"/>
        <w:gridCol w:w="1701"/>
        <w:gridCol w:w="1843"/>
        <w:gridCol w:w="22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бластной конкурс фотографий, посвященный 40-летию кафедры зоологии и экологии биологического факульт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екабрь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бласт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умянцева Н.В. Шмакова О.В. Лукашкина Л.В. Скударнова В.В.</w:t>
            </w:r>
          </w:p>
          <w:p>
            <w:pPr>
              <w:pStyle w:val="Style17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Бикбау Е.В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6 городской  фестиваль «Музыка-детям» посвященная  Году литературы и Году к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Апрель 201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Город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иселева С.М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ипл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Сотрудничество с Кемеровским Педагогическим Колледже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 течении 2015-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Городско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Елагина Т.К.</w:t>
            </w:r>
          </w:p>
          <w:p>
            <w:pPr>
              <w:pStyle w:val="Style17"/>
              <w:spacing w:before="280" w:after="28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Румянцева Н.В., </w:t>
            </w:r>
          </w:p>
          <w:p>
            <w:pPr>
              <w:pStyle w:val="Style17"/>
              <w:spacing w:before="280" w:after="28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Долгова О.Ю., Скударнова В.В., </w:t>
            </w:r>
          </w:p>
          <w:p>
            <w:pPr>
              <w:pStyle w:val="Style17"/>
              <w:spacing w:before="280" w:after="28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елезнева Н.Ю.,</w:t>
            </w:r>
          </w:p>
          <w:p>
            <w:pPr>
              <w:pStyle w:val="Style17"/>
              <w:spacing w:before="280" w:after="28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Киселева С.М., </w:t>
            </w:r>
          </w:p>
          <w:p>
            <w:pPr>
              <w:pStyle w:val="Style17"/>
              <w:spacing w:before="280" w:after="28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Шмакова О.В.,</w:t>
            </w:r>
          </w:p>
          <w:p>
            <w:pPr>
              <w:pStyle w:val="Style17"/>
              <w:spacing w:before="280" w:after="28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Цвелева Л.В.,</w:t>
            </w:r>
          </w:p>
          <w:p>
            <w:pPr>
              <w:pStyle w:val="Style17"/>
              <w:spacing w:before="280" w:after="28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Щеглова Ю.Н., Лукашкина Л.В., НиконоваТ.Ф.</w:t>
            </w:r>
          </w:p>
          <w:p>
            <w:pPr>
              <w:pStyle w:val="Style17"/>
              <w:spacing w:before="280" w:after="28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ванова Т.Г.</w:t>
            </w:r>
          </w:p>
          <w:p>
            <w:pPr>
              <w:pStyle w:val="Style17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Благодарственное пись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аленькая страна-2016 (фестиваль творчества детей и педагог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прель 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Район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Елагина Т.К.</w:t>
            </w:r>
          </w:p>
          <w:p>
            <w:pPr>
              <w:pStyle w:val="Style17"/>
              <w:spacing w:before="280" w:after="28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Щеглова Ю.Н.</w:t>
            </w:r>
          </w:p>
          <w:p>
            <w:pPr>
              <w:pStyle w:val="Style17"/>
              <w:spacing w:before="280" w:after="28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Лукашкина Л.В. </w:t>
            </w:r>
          </w:p>
          <w:p>
            <w:pPr>
              <w:pStyle w:val="Style17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Дети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Благодарственное пись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сероссийский конкурс «Вопроси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арт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сероссий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Щеглова Ю.Н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иплом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сероссийский конкурс «Вопроси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арт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сероссий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иконова Т.Ф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иплом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-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сероссийский конкурс «Вопроси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арт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сероссий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Лялина Л.Е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иплом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сероссийский конкурс «Всероссийское педагогическое тестирова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екабрь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сероссий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Щеглова Ю.Н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иплом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-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сероссийский конкурс «Всероссийское педагогическое тестирова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екабрь2015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сероссий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Лялина Л.Е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иплом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-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сероссийский  8 конкурс детского рисунка «Забавные отпечат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оябрь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сероссий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Щеглова Ю.Н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иплом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айонный спортивный праздник: «Мама, папа, я – спортивная семья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Март 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айо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елезнева Н.Ю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Благодарственное пись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Городской спортивный праздник: «Мама, папа, я –спортивная семья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прель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Город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елезнева Н.Ю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Благодар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Глава города Кемерово В.К.Ермаков за высокий профессионализм в своем де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арт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16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Город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елезнева Н.Ю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Благодарственное пись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Участник ПМПК (логопедический утренник детей подготовительной групп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прель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Киселева С.М-заведующая ДОУ, </w:t>
            </w:r>
          </w:p>
          <w:p>
            <w:pPr>
              <w:pStyle w:val="Style17"/>
              <w:spacing w:before="280" w:after="28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елезнева Н.Ю.-старший воспитатель, Никонова Т.Ф. учитель-логопед,  Щеглова Ю.Н., -учитель-дефектолог, Иванова Т.Г.-воспитатель Скударнова В.В., воспитатель,</w:t>
            </w:r>
          </w:p>
          <w:p>
            <w:pPr>
              <w:pStyle w:val="Style17"/>
              <w:spacing w:before="280" w:after="28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Муз.рук.-Елагина Т.К. 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сероссийский конкурс профессионального мастерства. Номинация «Дошкольное образова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прель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сероссий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умянцева Н.В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бедитель 3 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еализация ФГОС ДО: проектная деятельность в работе учителя-дефекто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прель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Город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Щеглова Ю.Н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Благодарственное пись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еализация ФГОС ДО: проектная деятельность в работе учителя-дефекто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прель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Город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Лялина Л.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Благодарственное пись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Участник городской выставки дидактических пособий с ОВЗ «Игры делаем своими руками: играем вместе, играем с в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прель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Город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Щеглова Ю.Н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Благодарственное пись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Участник городской выставки дидактических пособий с ОВЗ «Игры делаем своими руками: играем вместе, играем с в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прель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Город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Лялина Л.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Благодарственное пись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Участник творческой группы инструкторов по физической культуре в проекте: «Здоровый  ребенок-здоровая  нац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ай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Город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елезнева Н.Ю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Благодарственное пись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аленькая страна-2016 (фестиваль творчества детей и педагог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ай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Городско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Елагина Т.К.</w:t>
            </w:r>
          </w:p>
          <w:p>
            <w:pPr>
              <w:pStyle w:val="Style17"/>
              <w:spacing w:before="280" w:after="28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Дети </w:t>
            </w:r>
          </w:p>
          <w:p>
            <w:pPr>
              <w:pStyle w:val="Style17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Благодарственное пись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а активное участие в программе направленной на профилактику безопасности жизнедеятельности реб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ай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Город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тарший воспитатель Селезнева Н.Ю.</w:t>
            </w:r>
          </w:p>
          <w:p>
            <w:pPr>
              <w:pStyle w:val="Style17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ллектив ДО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Благодарственное пись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а победу в номинации «Самый активный участник» -в проекте «Путешествие в страну кукол»-74 театральный сезо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ай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Город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ллектив ДО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ипл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нкурс рисунков «Двор моей меч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юнь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Город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тарший воспитате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ертификат-2место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вод:  Как видно из выше представленных данных образовательную деятельность в ДОУ осуществляет достаточно высоко квалифицированный педагогический коллектив, имеющий большой опыт работы с детьми дошкольного возраста, что позволяет добиваться хороших результатов в усвоении образовательной программы ДОУ, подготовке детей к обучению в школе.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заимодействие с социальными партнёрами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еловые партнерские отношения с социальными институтами детства строятся на основе Контрактов,  направлены на обеспечение комплекса условий здоровьесбережения и физического развития детей, развития познавательной и социально-эмоциональной сферы, расширение социальных контактов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имназия №  62</w:t>
      </w:r>
      <w:r>
        <w:rPr>
          <w:rFonts w:cs="Times New Roman" w:ascii="Times New Roman" w:hAnsi="Times New Roman"/>
          <w:b/>
          <w:spacing w:val="-6"/>
          <w:sz w:val="24"/>
          <w:szCs w:val="24"/>
          <w:u w:val="single"/>
        </w:rPr>
        <w:t xml:space="preserve">  города  Кемерово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ые семинары, открытые уроки, праздники, спортивные мероприятия, родительские собрани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экскурсии детей в школу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дни открытых дверей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Детская поликлиника №1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spacing w:val="-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8805</wp:posOffset>
                </wp:positionH>
                <wp:positionV relativeFrom="paragraph">
                  <wp:posOffset>53975</wp:posOffset>
                </wp:positionV>
                <wp:extent cx="4836160" cy="626110"/>
                <wp:effectExtent l="19050" t="387985" r="19050" b="387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60400">
                          <a:off x="0" y="0"/>
                          <a:ext cx="4836240" cy="62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47.1pt;margin-top:4.25pt;width:380.75pt;height:49.25pt;mso-wrap-style:none;v-text-anchor:middle;rotation:9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2"/>
          <w:sz w:val="24"/>
          <w:szCs w:val="24"/>
        </w:rPr>
        <w:t>проведение медицинских осмотров воспитанников ДОУ</w:t>
      </w:r>
    </w:p>
    <w:p>
      <w:pPr>
        <w:pStyle w:val="Style17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онсультирование родителей;</w:t>
      </w:r>
    </w:p>
    <w:p>
      <w:pPr>
        <w:pStyle w:val="Style17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опровождение в период после болезни;</w:t>
      </w:r>
    </w:p>
    <w:p>
      <w:pPr>
        <w:pStyle w:val="Style17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овместная организация общих родительских собраний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Детская библиотека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рганизация экскурсий для детей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досуги по произведениям детских писателей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е проведение различных мероприятий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тематических выставок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укольный театр им Аркадия Гайда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театрализованных представле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онкурсов рисунков по просмотренным сказкам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фестивалей и праздничных мероприятий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ластной театр драмы им. А.В.Луначарског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театрализованных представлений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Студия  медиа – проектов Дмитрия Поляков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смотр представлений по безопасности)</w:t>
      </w:r>
    </w:p>
    <w:p>
      <w:pPr>
        <w:pStyle w:val="Style17"/>
        <w:rPr>
          <w:rFonts w:ascii="Times New Roman" w:hAnsi="Times New Roman" w:cs="Times New Roman"/>
          <w:b/>
          <w:b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Библиотека ГКУК «Кемеровская областная специальная библиотека для незрячих и слабовидящих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35695</wp:posOffset>
                </wp:positionH>
                <wp:positionV relativeFrom="paragraph">
                  <wp:posOffset>127635</wp:posOffset>
                </wp:positionV>
                <wp:extent cx="363855" cy="275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21.7pt;mso-wrap-distance-left:9.05pt;mso-wrap-distance-right:9.05pt;mso-wrap-distance-top:0pt;mso-wrap-distance-bottom:0pt;margin-top:10.05pt;mso-position-vertical-relative:text;margin-left:68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35695</wp:posOffset>
                </wp:positionH>
                <wp:positionV relativeFrom="paragraph">
                  <wp:posOffset>215900</wp:posOffset>
                </wp:positionV>
                <wp:extent cx="440690" cy="2647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264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20.85pt;mso-wrap-distance-left:9.05pt;mso-wrap-distance-right:9.05pt;mso-wrap-distance-top:0pt;mso-wrap-distance-bottom:0pt;margin-top:17pt;mso-position-vertical-relative:text;margin-left:68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рганизация экскурсий для детей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досуги по произведениям детских писателей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е проведение различных мероприятий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тематических выставок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и тактильных рукодельных книг и рельефно-графических пособ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и мультфильмов с тифлокомментарием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атрализованные программ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 тифлокиноклуба  «Мульти-Пульти»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ластная филармония имени Б.Т.Штоколов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театрализованных представлений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ластной музей изобразительных искусст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рганизация экскурсий для детей</w:t>
      </w:r>
    </w:p>
    <w:p>
      <w:pPr>
        <w:pStyle w:val="Style17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Специализированная (коррекционная) общеобразовательная школа-интернат №20, 3-4 вид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е собра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выставк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ый-стол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нтральная  комиссия ПМПК Кемеровской области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3. </w:t>
      </w:r>
      <w:r>
        <w:rPr>
          <w:rFonts w:cs="Times New Roman" w:ascii="Times New Roman" w:hAnsi="Times New Roman"/>
          <w:bCs/>
          <w:sz w:val="24"/>
          <w:szCs w:val="24"/>
        </w:rPr>
        <w:t>Материально-техническое обеспечение</w:t>
      </w:r>
    </w:p>
    <w:p>
      <w:pPr>
        <w:pStyle w:val="Heading5"/>
        <w:rPr>
          <w:sz w:val="24"/>
          <w:u w:val="none"/>
        </w:rPr>
      </w:pPr>
      <w:r>
        <w:rPr>
          <w:sz w:val="24"/>
          <w:u w:val="none"/>
        </w:rPr>
        <w:t xml:space="preserve">      </w:t>
      </w:r>
      <w:r>
        <w:rPr>
          <w:sz w:val="24"/>
          <w:u w:val="none"/>
        </w:rPr>
        <w:t>В 2015-2016 учебном году продолжалась работа по улучшению материально – технической базы учреждения:</w:t>
      </w:r>
    </w:p>
    <w:p>
      <w:pPr>
        <w:pStyle w:val="Heading5"/>
        <w:rPr>
          <w:rFonts w:eastAsia="Times New Roman"/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именова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гнезащитная обработка деревянных конструкций чердака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1 350,00р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апитальный ремонт системы отопления и капитальный ремонт пола в группах первого этажа с обогревом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7 75000,00р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бель в дефектологический кабине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4 385,00р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уда и хозяйственные товар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9 313,50р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рка весов на пищеблок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 493,88р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монт дверей в подвальном помещен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 116,00р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ическое обслуживание чипового доступа двери и домофо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5 300,00р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но в старшую групп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5 500,00р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Холодильник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5 500,00р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ны для комфорок печи на пищебло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 400,00р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спроводной интерне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 797,00р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Хозяйственные товары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2 057,00р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иборы учета теплового узла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 900,00р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ение профессионально гигиеническое сотрудник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 000,00р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ВОД ОБЩ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одя итог прошедшего 2015-2016 учебного года можно отметить, что анализ деятельности  ДОУ выявил положительные моменты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ятельность МБДОУ № 89 осуществляется в соответствии с законодательными актами,  санитарно – гигиеническими требованиями.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боте ДОУ большое внимание уделяется  охране и укреплению здоровья детей, что выражается в стабильной положительной динамике снижения заболеваемости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функционирует в режиме развити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материала детьми на   высоком уровне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В  учреждении   сложился перспективный, творческий коллектив педагогов, имеющих  высокий потенциал к профессиональному развит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70"/>
        </w:tabs>
        <w:ind w:left="14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>
        <w:i w:val="false"/>
        <w:b w:val="false"/>
      </w:rPr>
    </w:lvl>
  </w:abstractNum>
  <w:abstractNum w:abstractNumId="6">
    <w:lvl w:ilvl="0">
      <w:start w:val="1"/>
      <w:numFmt w:val="bullet"/>
      <w:lvlText w:val="―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sz w:val="32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39c3">
    <w:name w:val="c39c3"/>
    <w:qFormat/>
    <w:rPr>
      <w:rFonts w:cs="Times New Roman"/>
    </w:rPr>
  </w:style>
  <w:style w:type="character" w:styleId="C3c39">
    <w:name w:val="c3c39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2"/>
      <w:szCs w:val="22"/>
    </w:rPr>
  </w:style>
  <w:style w:type="character" w:styleId="Style15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sz w:val="32"/>
      <w:szCs w:val="24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">
    <w:name w:val="Абзац списка3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onstantia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ection1">
    <w:name w:val="section1"/>
    <w:basedOn w:val="Normal"/>
    <w:qFormat/>
    <w:pPr>
      <w:spacing w:lineRule="auto" w:line="240" w:before="40" w:after="40"/>
    </w:pPr>
    <w:rPr>
      <w:rFonts w:ascii="Times New Roman" w:hAnsi="Times New Roman" w:cs="Times New Roman"/>
      <w:sz w:val="20"/>
      <w:szCs w:val="20"/>
    </w:rPr>
  </w:style>
  <w:style w:type="paragraph" w:styleId="Nopad">
    <w:name w:val="nopa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89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0:58:00Z</dcterms:created>
  <dc:creator>Пользователь</dc:creator>
  <dc:description/>
  <cp:keywords/>
  <dc:language>en-US</dc:language>
  <cp:lastModifiedBy>Lenovo</cp:lastModifiedBy>
  <cp:lastPrinted>2014-08-25T14:03:00Z</cp:lastPrinted>
  <dcterms:modified xsi:type="dcterms:W3CDTF">2016-10-11T00:57:00Z</dcterms:modified>
  <cp:revision>4</cp:revision>
  <dc:subject/>
  <dc:title>Рассмотрено на заседании                                                            Утверждено и введено в действие</dc:title>
</cp:coreProperties>
</file>