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портивного  развлече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свящённый, Дню матер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Ай, да мама!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младший дошкольный возраст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езнева Н.Ю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БДОУ №89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тский сад компенсирующего ви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0" w:firstLine="180"/>
        <w:rPr/>
      </w:pPr>
      <w:r>
        <w:rPr>
          <w:b/>
          <w:bCs/>
          <w:sz w:val="28"/>
        </w:rPr>
        <w:t>Цель</w:t>
      </w:r>
      <w:r>
        <w:rPr>
          <w:sz w:val="28"/>
        </w:rPr>
        <w:t>: вести пропаганду здорового образа жизни, используя русские народные игр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совершенствовать навыки двигательной активности детей;</w:t>
      </w:r>
    </w:p>
    <w:p>
      <w:pPr>
        <w:pStyle w:val="Normal"/>
        <w:numPr>
          <w:ilvl w:val="0"/>
          <w:numId w:val="2"/>
        </w:numPr>
        <w:ind w:left="0" w:right="-290" w:firstLine="180"/>
        <w:rPr/>
      </w:pPr>
      <w:r>
        <w:rPr>
          <w:sz w:val="28"/>
        </w:rPr>
        <w:t>формировать умения управлять своей деятельностью, определять ее реальность;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развивать творческое воображение детей;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вызвать у детей эмоциональный отклик на совместную деятельность  с родителям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  <w:t>Ход.</w:t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90" w:firstLine="180"/>
        <w:rPr/>
      </w:pPr>
      <w:r>
        <w:rPr>
          <w:sz w:val="28"/>
        </w:rPr>
        <w:t>Дети входят в игральный зал под русскую народную музыку «Коробейни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Ведущий: Милости просим,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ход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вой задор, веселье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м подар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 здороваются, становятся лицом к родителям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 :   Гости к нам пришли (показывает на родителей)</w:t>
      </w:r>
    </w:p>
    <w:p>
      <w:pPr>
        <w:pStyle w:val="Heading3"/>
        <w:ind w:right="-290" w:firstLine="180"/>
        <w:rPr/>
      </w:pPr>
      <w:r>
        <w:rPr/>
        <w:t>Сундучок принесли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А вот что это за сундучок, как выдумаете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: волшебный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: с сюрпризами, с загадками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Этот сундук не простой, скажу вам по секрету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вайте спросим, что он принес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Сундучок, сундучок, что ты нам принес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Сундучок: А принес я вам платочек.</w:t>
      </w:r>
    </w:p>
    <w:p>
      <w:pPr>
        <w:pStyle w:val="Normal"/>
        <w:ind w:right="-290" w:firstLine="180"/>
        <w:rPr/>
      </w:pPr>
      <w:r>
        <w:rPr>
          <w:sz w:val="28"/>
        </w:rPr>
        <w:t>Ведущий: Вопрос к родителям, в какую игру играли в детстве с платочком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Родители: «Горелки с платочком», «Жмур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 «Горелки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Выходите мамы и дети, мы будем играть в народную игру «Горел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ют родители вместе с детьм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Сундучок:   Отгадайте-ка загадку:</w:t>
      </w:r>
    </w:p>
    <w:p>
      <w:pPr>
        <w:pStyle w:val="Heading3"/>
        <w:ind w:right="-290" w:firstLine="180"/>
        <w:rPr/>
      </w:pPr>
      <w:r>
        <w:rPr/>
        <w:t xml:space="preserve">                     </w:t>
      </w:r>
      <w:r>
        <w:rPr/>
        <w:t>Он и круглый, он и гладкий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чень ловко скачет. Что это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Мячик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Мамы, что же вы стоите, вы мяч бер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 «Лапта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Приглашаются играть одни мамы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Со свистом на метле вбегает Баба-Яга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Б.Яга: Что за праздник здесь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А кто же это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Баба-Яга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Баба-Яга: Ну вот, опять узнали, опять прогонят!</w:t>
      </w:r>
    </w:p>
    <w:p>
      <w:pPr>
        <w:pStyle w:val="Normal"/>
        <w:ind w:right="-290" w:firstLine="180"/>
        <w:rPr>
          <w:sz w:val="28"/>
          <w:szCs w:val="28"/>
        </w:rPr>
      </w:pPr>
      <w:r>
        <w:rPr>
          <w:sz w:val="28"/>
          <w:szCs w:val="28"/>
        </w:rPr>
        <w:t>Ведущий: Бабуля-Ягуля, не уходи, поиграй с детьми.</w:t>
      </w:r>
    </w:p>
    <w:p>
      <w:pPr>
        <w:pStyle w:val="Heading2"/>
        <w:ind w:right="-290" w:first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.Яга: я люблю играть в игру  «Гуси».</w:t>
      </w:r>
    </w:p>
    <w:p>
      <w:pPr>
        <w:pStyle w:val="Normal"/>
        <w:rPr/>
      </w:pPr>
      <w:r>
        <w:rPr>
          <w:sz w:val="28"/>
          <w:szCs w:val="28"/>
        </w:rPr>
        <w:t>В: ребята и родители давайте вместе с Ягой поиграем в её любимую игру.</w:t>
      </w:r>
    </w:p>
    <w:p>
      <w:pPr>
        <w:pStyle w:val="Normal"/>
        <w:ind w:right="-290" w:firstLine="180"/>
        <w:rPr/>
      </w:pPr>
      <w:r>
        <w:rPr>
          <w:sz w:val="28"/>
          <w:szCs w:val="28"/>
        </w:rPr>
        <w:t>Девочки встают в круг, в центре его – Баба-Яга. Родители образуют второй круг, побольше. Мамы задают вопросы. Дети отвечают.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уси, вы гуси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Вы серые гус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де вы, гуси, бывал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Кого вы, гуси, видал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TextBodyIndent"/>
        <w:ind w:right="-290" w:firstLine="180"/>
        <w:rPr/>
      </w:pPr>
      <w:r>
        <w:rPr>
          <w:sz w:val="28"/>
        </w:rPr>
        <w:t>По сигналу ведущего «Баба-Яга!» девочки убегают и прячутся за спины родителей. Баба-Яга пытается их поймать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Баба-Яга: Обижают, обижают бабушку.</w:t>
      </w:r>
    </w:p>
    <w:p>
      <w:pPr>
        <w:pStyle w:val="Normal"/>
        <w:ind w:right="-290" w:firstLine="180"/>
        <w:rPr/>
      </w:pPr>
      <w:r>
        <w:rPr>
          <w:sz w:val="28"/>
        </w:rPr>
        <w:t>Ведущий: Бабушка, посмотрите какие ловкие родители и дети! Оставайтесь с нами на празднике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Сундучок:   Кто-то там внутри пищит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Про кого-то мы, наверное, забыл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 в игру не пригласили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Дает из сундука «мышку»</w:t>
      </w:r>
    </w:p>
    <w:p>
      <w:pPr>
        <w:pStyle w:val="Heading2"/>
        <w:ind w:right="-290" w:firstLine="180"/>
        <w:rPr/>
      </w:pPr>
      <w:r>
        <w:rPr/>
        <w:t>Мышка-мышка, подожди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На улицу не выходи.</w:t>
      </w:r>
    </w:p>
    <w:p>
      <w:pPr>
        <w:pStyle w:val="Heading3"/>
        <w:ind w:right="-290" w:firstLine="180"/>
        <w:rPr/>
      </w:pPr>
      <w:r>
        <w:rPr/>
        <w:t>Кошка с котиком играют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озле норки поджидают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Вопрос к мамам: Что это за игра, в которой есть кошка и мышка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Мамы: «Кошка и мышка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Приглашаем Вас вместе с детьми поиграть в игру «Кошки мышки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А теперь узнаем кто больше всех в народные игры в детстве играл</w:t>
      </w:r>
    </w:p>
    <w:p>
      <w:pPr>
        <w:pStyle w:val="Normal"/>
        <w:ind w:right="-290" w:firstLine="180"/>
        <w:rPr/>
      </w:pPr>
      <w:r>
        <w:rPr>
          <w:sz w:val="28"/>
        </w:rPr>
        <w:t>Конкурс для мам на знание большего числа русских народных игр и считалок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Ведущий: Наш волшебный сундучок пуст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 мы не забыли сказать ему спасибо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За такие хорошие игр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Но в запасе у нас есть еще игра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Называется она «Ручеек»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(проводится под фонограмму «Палонеза» М. Осинского)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 эту игру с удовольствием играют дети и, наверное, любили играть и их мамы. Эта игра более сплачивает нас и укрепляет дружбу.</w:t>
      </w:r>
    </w:p>
    <w:p>
      <w:pPr>
        <w:pStyle w:val="Normal"/>
        <w:ind w:right="-290" w:firstLine="180"/>
        <w:rPr/>
      </w:pPr>
      <w:r>
        <w:rPr>
          <w:sz w:val="28"/>
        </w:rPr>
        <w:t>Ведущий: Ребята, скажите, почему именно сундучок принесли ваши мам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Сундучок хранит историю наше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Без интервала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30:00Z</dcterms:created>
  <dc:creator>1</dc:creator>
  <dc:description/>
  <cp:keywords/>
  <dc:language>en-US</dc:language>
  <cp:lastModifiedBy>Lenovo</cp:lastModifiedBy>
  <dcterms:modified xsi:type="dcterms:W3CDTF">2015-10-06T02:01:00Z</dcterms:modified>
  <cp:revision>6</cp:revision>
  <dc:subject/>
  <dc:title/>
</cp:coreProperties>
</file>